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u w:val="single"/>
        </w:rPr>
      </w:pPr>
      <w:r>
        <w:rPr>
          <w:i/>
          <w:u w:val="single"/>
        </w:rPr>
        <w:t>О ПРОВЕДЕНИИ ПРОВЕРКИ ДОКУМЕНТОВ О СТАЖЕ И ЗАРАБОТНОЙ ПЛАТЕ ЗА ПЕРИОДЫ РАБОТЫ В СТРАНАХ СНГ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14 ноября 2017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3291840" cy="23533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jc w:val="both"/>
        <w:rPr/>
      </w:pPr>
      <w:r>
        <w:rPr/>
        <w:t>Управление Пенсионного фонда в Асиновском районе Томской области (межрайонное) уведомляет граждан, прибывших на постоянное место жительство из стран СНГ  и претендующих на пенсионное обеспечение на территории Российской Федерации, о проведении в обязательном порядке документальных проверок в отношении представленных документов о стаже и заработной плате.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          </w:t>
      </w:r>
      <w:r>
        <w:rPr/>
        <w:t>При новом установлении пенсии гражданам, которые приобрели пенсионные права на территории бывших республик СССР, во всех случаях осуществляется подтверждение трудового (страхового) стажа и заработка, приобретенных на территории государств-участников Соглашений, путем направления запросов в адрес компетентных органов, осуществляющих пенсионное обеспечение на территории соответствующих государств.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          </w:t>
      </w:r>
      <w:r>
        <w:rPr/>
        <w:t>Сведения, отраженные в представленных заявителем справках о стаже и заработке, считаются достоверными и подтвержденными, если они поступили в территориальный орган ПФР в ответ на запрос от компетентного органа, осуществляющего пенсионное обеспечение на территории соответствующего государства-участника международного договора, работодателя, архивной организации  и подтверждают запрашиваемые сведения.</w:t>
      </w:r>
    </w:p>
    <w:p>
      <w:pPr>
        <w:pStyle w:val="Style17"/>
        <w:spacing w:before="280" w:after="280"/>
        <w:contextualSpacing/>
        <w:jc w:val="both"/>
        <w:rPr/>
      </w:pPr>
      <w:r>
        <w:rPr/>
        <w:t xml:space="preserve">          </w:t>
      </w:r>
      <w:r>
        <w:rPr/>
        <w:t>При этом, срок проведения документальной проверки не может превышать трех месяцев. По истечении трех месяцев с начала проведения проверки и направления запроса в компетентный орган, организацию или архив,  территориальный орган ПФР выносит решение о назначении пенсии (отказе в назначении пенсии) на основании имеющихся документов, без учета  документов, в отношении которых не завершена процедура  проверки представленных сведений.</w:t>
      </w:r>
    </w:p>
    <w:p>
      <w:pPr>
        <w:pStyle w:val="Style17"/>
        <w:spacing w:before="280" w:after="280"/>
        <w:contextualSpacing/>
        <w:jc w:val="both"/>
        <w:rPr/>
      </w:pPr>
      <w:r>
        <w:rPr/>
        <w:t>Если после вынесения решения о назначении пенсии (отказе в ее назначении) в территориальный орган ПФР поступят результаты проверки, подтверждающие достоверность сведений и обоснованность выдачи справки о стаже и \ или заработке, принятое территориальным органам ПФР решение отменятся, а полученные сведения принимаются при определении  права и размера пенсии с даты ее назначения.</w:t>
      </w:r>
    </w:p>
    <w:p>
      <w:pPr>
        <w:pStyle w:val="Style17"/>
        <w:spacing w:lineRule="atLeast" w:line="300" w:before="280" w:after="28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uppressAutoHyphens w:val="false"/>
        <w:spacing w:lineRule="atLeast" w:line="300" w:before="280" w:after="28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spacing w:before="0" w:after="0"/>
        <w:ind w:left="540" w:firstLine="540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22:00Z</dcterms:created>
  <dc:creator>ANM</dc:creator>
  <dc:description/>
  <dc:language>en-US</dc:language>
  <cp:lastModifiedBy>user</cp:lastModifiedBy>
  <cp:lastPrinted>2017-03-16T09:24:00Z</cp:lastPrinted>
  <dcterms:modified xsi:type="dcterms:W3CDTF">2017-11-21T13:22:00Z</dcterms:modified>
  <cp:revision>2</cp:revision>
  <dc:subject/>
  <dc:title>Отделение Пенсионного фонда РФ по Томской области</dc:title>
</cp:coreProperties>
</file>