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Документы для назначения пенси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4 сентября 201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3076575" cy="204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>Получить пенсию в полном объеме и без временных потерь – пожалуй, первостепенная цель граждан, для которых выход на пенсию – вопрос ближайшего будущего. Один из гарантированных путей ее достижения – заблаговременная подготовка необходимых документов и оценка будущих пенсионных прав.</w:t>
        <w:br/>
        <w:t>В Томской области проживает 299 371 пенсионер. Средний размер пенсий в регионе составляет 14 тысяч 168 рублей. В 2017 году назначено 10 589 страховых пенсий по старости, из которых 3 548 досрочных пенсий.</w:t>
        <w:br/>
        <w:t xml:space="preserve">Право на страховую пенсию по старости имеют женщины и мужчины при достижении возраста 55 и 60 лет соответственно (за исключением государственных и муниципальных служащих, которым пенсионный возраст повышен). При выходе на пенсию в этом году будущему пенсионеру необходимо иметь не менее 8 лет страхового стажа и величину индивидуального пенсионного коэффициента в размере не менее 11,4. </w:t>
        <w:br/>
        <w:t xml:space="preserve">Отдельные категории граждан могут получить право на страховую пенсию раньше. Списки работ, производств, профессий, должностей, специальностей, учреждений (организаций), а также категории граждан при определенных социальных условиях (например, многодетные матери), дающих право на досрочный выход на пенсию, утверждены нормативными документами. </w:t>
        <w:br/>
        <w:t xml:space="preserve">Чтобы все пенсионные права гражданина были учтены на день назначения пенсии, рекомендуем за 6 – 12 месяцев до достижения соответствующего возраста, подготовить документы, и, если вы работающий гражданин, предоставить их работодателю. Работодатель направит полученные сведения в рамках межведомственного взаимодействия в территориальный орган Пенсионного фонда по месту жительства для предварительной оценки. </w:t>
        <w:br/>
        <w:t xml:space="preserve">            Подать заявление на назначение пенсии можно как через клиентскую службу ПФР, работодателя, Многофункциональный центр по предоставлению государственных и муниципальных услуг по месту жительства, так и с помощью электронного сервиса, размещенного на официальном сайте ПФР или через портал Госуслуг. </w:t>
        <w:br/>
        <w:t xml:space="preserve">            На сегодняшний день через «Личный кабинет гражданина» принято 25 620 электронных заявлений на назначение пенсий от граждан. От работодателей в 2017 году поступило 1291 комплектов документов для назначения пенсий, в том числе 349 комплектов с заявлениями о назначении пенсии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17:00Z</dcterms:created>
  <dc:creator>ANM</dc:creator>
  <dc:description/>
  <dc:language>en-US</dc:language>
  <cp:lastModifiedBy>user</cp:lastModifiedBy>
  <cp:lastPrinted>2017-03-16T09:24:00Z</cp:lastPrinted>
  <dcterms:modified xsi:type="dcterms:W3CDTF">2017-09-24T15:17:00Z</dcterms:modified>
  <cp:revision>2</cp:revision>
  <dc:subject/>
  <dc:title>Отделение Пенсионного фонда РФ по Томской области</dc:title>
</cp:coreProperties>
</file>