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51" y="0"/>
                <wp:lineTo x="-51" y="-1021"/>
                <wp:lineTo x="21590" y="-1021"/>
                <wp:lineTo x="2159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spacing w:lineRule="atLeast" w:line="300"/>
        <w:ind w:left="432" w:hanging="43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4 апреля 2017 г.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bCs/>
          <w:color w:val="0000FF"/>
          <w:sz w:val="28"/>
          <w:szCs w:val="28"/>
          <w:u w:val="single"/>
        </w:rPr>
        <w:t>На Едином портале государственных и муниципальных услуг запущен сервис по управлению средствами пенсионных накоплений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213735" cy="1805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Управление ПФР в Асиновском районе Томской области сообщает, что Пенсионным фондом РФ реализована возможность подачи заявлений о выборе варианта пенсионного обеспечения и страховщика в системе обязательного пенсионного страхования (о выборе негосударственного пенсионного фонда либо управляющей компании) в электронном виде на Едином портале государственных и муниципальных услуг www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далее – ЕПГУ). Теперь гражданам, имеющим квалифицированную электронную подпись, дистанционно доступны все возможные варианты распоряжения пенсионными накоплениями, включая отказ от их формирования в пользу страховой пенсии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Вне зависимости от того, где граждане формируют свои пенсионные накопления (в управляющей компании (в ПФР) или в негосударственном пенсионном фонде (в НПФ)), сервис позволяет подать электронное заявление о прекращении их дальнейшего формирования в пользу страховой пенсии. В этом случае за весь период предстоящей трудовой деятельности вся индивидуальная часть тарифа страхового взноса, перечисляемого за гражданина работодателем — 16 %,  будет идти на формирование страховой пенсии, как это происходит с 2014 года по настоящее время (в связи с законодательно закрепленным мораторием на формирование пенсионных накоплений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одписания и подачи в ПФР электронных заявлений на ЕПГУ необходима квалифицированная электронная подпись (КЭП) – это требование действующего законодательства. Информацию о подаче заявлений c КЭП можно получить в  соответствующей инструкции  на  сайте  ПФР  www.pfrf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Указанные заявления будут рассматриваться в автоматизированном режиме в подсистеме «Управление средствами пенсионных накоплений» АИС ПФР-2 (на федеральном уровне).                                                  </w:t>
      </w:r>
      <w:r>
        <w:rPr/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9:00Z</dcterms:created>
  <dc:creator>ANM</dc:creator>
  <dc:description/>
  <dc:language>en-US</dc:language>
  <cp:lastModifiedBy>AAGP</cp:lastModifiedBy>
  <cp:lastPrinted>2017-03-16T09:24:00Z</cp:lastPrinted>
  <dcterms:modified xsi:type="dcterms:W3CDTF">2017-04-28T03:09:00Z</dcterms:modified>
  <cp:revision>2</cp:revision>
  <dc:subject/>
  <dc:title>Отделение Пенсионного фонда РФ по Томской области</dc:title>
</cp:coreProperties>
</file>