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51" y="0"/>
                <wp:lineTo x="-51" y="-1021"/>
                <wp:lineTo x="21590" y="-1021"/>
                <wp:lineTo x="2159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 xml:space="preserve">Управление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в Асиновском районе Томской области (межрайонное)</w:t>
      </w:r>
    </w:p>
    <w:p>
      <w:pPr>
        <w:pStyle w:val="Heading3"/>
        <w:spacing w:lineRule="atLeast" w:line="300"/>
        <w:rPr/>
      </w:pPr>
      <w:r>
        <w:rPr/>
        <w:t>14 марта 2017</w:t>
      </w:r>
    </w:p>
    <w:p>
      <w:pPr>
        <w:pStyle w:val="Heading1"/>
        <w:spacing w:lineRule="atLeast" w:line="300"/>
        <w:ind w:left="432" w:hanging="432"/>
        <w:jc w:val="center"/>
        <w:rPr>
          <w:i/>
          <w:i/>
        </w:rPr>
      </w:pPr>
      <w:r>
        <w:rPr>
          <w:i/>
        </w:rPr>
        <w:t>На портале госуслуг появилась возможность подать заявление о перерасчете пенсии</w:t>
      </w:r>
    </w:p>
    <w:p>
      <w:pPr>
        <w:pStyle w:val="Style17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39365" cy="1905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а Едином портале государственных и муниципальных услуг (ЕПГУ) появилась возможность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подать заявление о перерасчете размера пенсии</w:t>
        </w:r>
      </w:hyperlink>
      <w:r>
        <w:rPr>
          <w:rFonts w:cs="Arial" w:ascii="Arial" w:hAnsi="Arial"/>
          <w:sz w:val="22"/>
          <w:szCs w:val="22"/>
        </w:rPr>
        <w:t xml:space="preserve"> в электронной форме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расчет размера пенсии будет осуществлен после представления документов, которые являются основанием для перерасчета. Если эти документы находятся в распоряжении других государственных органов, Пенсионный фонд запросит их самостоятельно в рамках межведомственного взаимодействия. При этом гражданин вправе представить эти документы сам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же этих документов в распоряжении других госорганов нет, т. е. они относятся к документам личного хранения, в этом случае после подачи заявления в электронной форме необходимо в течение пяти рабочих дней представить в территориальный орган ПФР, указанный в заявлении, документы, которые являются основанием для перерасчета размера пенсии. В случае непредставления этих документов, заявление остается без рассмотрения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о принятом Пенсионным фондом решении поступит в личный кабинет на ЕПГУ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и по телефону: (38241) 2-47-85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suslugi.ru/10057/2/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4:00Z</dcterms:created>
  <dc:creator>ANM</dc:creator>
  <dc:description/>
  <dc:language>en-US</dc:language>
  <cp:lastModifiedBy>AAGP</cp:lastModifiedBy>
  <cp:lastPrinted>2016-08-15T17:00:00Z</cp:lastPrinted>
  <dcterms:modified xsi:type="dcterms:W3CDTF">2017-03-21T03:54:00Z</dcterms:modified>
  <cp:revision>2</cp:revision>
  <dc:subject/>
  <dc:title>Отделение Пенсионного фонда РФ по Томской области</dc:title>
</cp:coreProperties>
</file>