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4.02.2017г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  <w:t>О порядке  выдачи справок получателям пенсий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66950" cy="1671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проведения анализа обслуживания пенсионеров (получателей иных выплат),  выявлен рост количества обращений за получением справок о размере пенсии  и иных социальных выплат. Так в 2015 году по данному вопросу в клиентскую службу Управления в Асиновском районе обратилось 2865 человек, в 2016 году – 3579 человек, что на 25% больш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ФР в Асиновском районе Томской области (межрайонное) информирует, что в настоящее время граждане могут получить справку о размере пенсии и других выплатах не обращаясь в Пенсионный фонд, а именно: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через обращение в Многофункциональный центр (МФЦ);</w:t>
      </w:r>
    </w:p>
    <w:p>
      <w:pPr>
        <w:pStyle w:val="Style20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посредством электронного сервиса «Предварительный заказ документов» на официальном сайте ПФР (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pfrf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  <w:u w:val="single"/>
        </w:rPr>
        <w:t>);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граждане, получающие пенсию через кредитную организацию ПАО «Сбербанк России», могут получить сведения о виде и размере пенсии и других выплатах: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тившись к сотрудникам филиалов ПАО «Сбербанк России»;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Интернет-банка «Сбербанк-онлайн»;</w:t>
      </w:r>
    </w:p>
    <w:p>
      <w:pPr>
        <w:pStyle w:val="Style20"/>
        <w:numPr>
          <w:ilvl w:val="0"/>
          <w:numId w:val="3"/>
        </w:numPr>
        <w:spacing w:before="0" w:after="200"/>
        <w:contextualSpacing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в терминалах банкоматов ПАО «Сбербанк России»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ANM</dc:creator>
  <dc:description/>
  <dc:language>en-US</dc:language>
  <cp:lastModifiedBy>user</cp:lastModifiedBy>
  <cp:lastPrinted>2016-08-15T17:00:00Z</cp:lastPrinted>
  <dcterms:modified xsi:type="dcterms:W3CDTF">2017-02-28T13:48:00Z</dcterms:modified>
  <cp:revision>2</cp:revision>
  <dc:subject/>
  <dc:title>Отделение Пенсионного фонда РФ по Томской области</dc:title>
</cp:coreProperties>
</file>