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>Неработающие трудоспособные лица, осуществляющие уход за нетрудоспособными гражданами, имеют право на ежемесячные выплаты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13 июля 2017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873375" cy="191706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ми Президента Российской Федерации от 26.12.2006 № 1455 "О компенсационных выплатах лицам, осуществляющим уход за нетрудоспособными гражданами", от 26.02.2013 №175 "О ежемесячных выплатах лицам, осуществляющим уход за детьми-инвалидами и инвалидами с детства I группы" предусмотрены ежемесячные выплаты неработающим трудоспособным лицам, осуществляющим уход за нетрудоспособными гражданам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ные выплаты являются одной из мер социальной поддержки, по своей правовой природе направленной на восполнение потерь для граждан, способных к труду, но оставивших работу ввиду необходимости осуществления ухода за нетрудоспособными лицами и утративших вследствие этого какого-либо дохода в виде заработка, пенсии, пособия по безработице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24.04.2008 №48-ФЗ «Об опеке и попечительстве» органы  опеки и попечительства заключают с опекунами, попечителями, приемными родителями, патронатными воспитателями  договора об осуществлении опеки или попечительства, договора о приемной семье, договора о патронатной семье на возмездных условиях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получая суммы вознаграждения, начисляемые и производимые органами опеки и попечительства, данная категория граждан приравнивается к категории работающих лиц и права на установление ежемесячной выплаты на уход не имеет.</w:t>
      </w:r>
    </w:p>
    <w:p>
      <w:pPr>
        <w:pStyle w:val="Style17"/>
        <w:spacing w:lineRule="atLeast" w:line="300" w:before="280" w:after="28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57:00Z</dcterms:created>
  <dc:creator>ANM</dc:creator>
  <dc:description/>
  <dc:language>en-US</dc:language>
  <cp:lastModifiedBy>user</cp:lastModifiedBy>
  <cp:lastPrinted>2017-03-16T09:24:00Z</cp:lastPrinted>
  <dcterms:modified xsi:type="dcterms:W3CDTF">2017-07-17T08:57:00Z</dcterms:modified>
  <cp:revision>2</cp:revision>
  <dc:subject/>
  <dc:title>Отделение Пенсионного фонда РФ по Томской области</dc:title>
</cp:coreProperties>
</file>