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340995</wp:posOffset>
            </wp:positionV>
            <wp:extent cx="7584440" cy="1885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eastAsia="ru-RU"/>
        </w:rPr>
        <w:t>Управление Пенсионного фонда РФ</w:t>
      </w:r>
    </w:p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  <w:t xml:space="preserve"> </w:t>
      </w:r>
      <w:r>
        <w:rPr>
          <w:b/>
          <w:color w:val="0000FF"/>
          <w:sz w:val="32"/>
          <w:szCs w:val="32"/>
          <w:lang w:eastAsia="ru-RU"/>
        </w:rPr>
        <w:t>в Асиновском районе  Томской области (межрайонное)</w:t>
      </w:r>
    </w:p>
    <w:p>
      <w:pPr>
        <w:pStyle w:val="Normal"/>
        <w:jc w:val="right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атеринскому капиталу – 10 лет!</w:t>
      </w:r>
    </w:p>
    <w:p>
      <w:pPr>
        <w:pStyle w:val="Style16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16480" cy="1737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00" w:before="280" w:after="280"/>
        <w:ind w:firstLine="709"/>
        <w:contextualSpacing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овно десять лет назад – в начале 2007 года – Пенсионный фонд начал выдавать первые государственные сертификаты на материнский капитал. За это время его размер вырос с 250 до 453 тысяч рублей.</w:t>
      </w:r>
    </w:p>
    <w:p>
      <w:pPr>
        <w:pStyle w:val="Normal"/>
        <w:suppressAutoHyphens w:val="false"/>
        <w:spacing w:lineRule="atLeast" w:line="300" w:before="280" w:after="280"/>
        <w:ind w:firstLine="709"/>
        <w:contextualSpacing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Изначально материнским капиталом можно было распорядиться по трем направлениям: улучшение жилищных условий, обучение детей и будущая пенсия мамы. В прошлом году к ним добавилось еще одно – социальная адаптация и интеграция в общество детей-инвалидов. Четыре раза Пенсионный фонд выплачивал из средств материнского капитала единовременную выплату: в 2009 и 2010 году по 12 тысяч рублей, в 2015 году – 20 тысяч рублей и в 2016 году – 25 тысяч рублей.</w:t>
      </w:r>
    </w:p>
    <w:p>
      <w:pPr>
        <w:pStyle w:val="Normal"/>
        <w:suppressAutoHyphens w:val="false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Несмотря на то, что направления использования материнского капитала за десять лет кардинально не изменились, в программу на регулярной основе вносились коррективы. Их основная цель – максимально облегчить семьям получение сертификата и распоряжение его средствами. В то же время было сделано многое, чтобы обезопасить владельцев сертификата от мошенников.</w:t>
      </w:r>
    </w:p>
    <w:p>
      <w:pPr>
        <w:pStyle w:val="Normal"/>
        <w:suppressAutoHyphens w:val="false"/>
        <w:spacing w:lineRule="atLeast" w:line="300" w:before="280" w:after="280"/>
        <w:ind w:firstLine="709"/>
        <w:contextualSpacing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ажно отметить, что подать заявление на получение сертификата, а потом на распоряжение его средствами можно в Личном кабинете на сайте ПФР. Это в значительной степени экономит время молодым родителям.</w:t>
      </w:r>
    </w:p>
    <w:p>
      <w:pPr>
        <w:pStyle w:val="Normal"/>
        <w:suppressAutoHyphens w:val="false"/>
        <w:spacing w:lineRule="atLeast" w:line="300" w:before="280" w:after="280"/>
        <w:ind w:firstLine="708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Наконец, Пенсионный фонд напоминает, что 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Heading1"/>
        <w:spacing w:before="240" w:after="60"/>
        <w:ind w:left="432" w:hanging="43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9:00Z</dcterms:created>
  <dc:creator>ANM</dc:creator>
  <dc:description/>
  <dc:language>en-US</dc:language>
  <cp:lastModifiedBy>user</cp:lastModifiedBy>
  <cp:lastPrinted>2017-02-01T08:34:00Z</cp:lastPrinted>
  <dcterms:modified xsi:type="dcterms:W3CDTF">2017-02-28T13:49:00Z</dcterms:modified>
  <cp:revision>2</cp:revision>
  <dc:subject/>
  <dc:title>Отделение Пенсионного фонда РФ по Томской области</dc:title>
</cp:coreProperties>
</file>