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Будьте бдительны! Не доверяйте мошенникам!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09 октября 201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2550" cy="1352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sz w:val="28"/>
          <w:szCs w:val="28"/>
        </w:rPr>
        <w:t>Управление Пенсионного фонда в Асиновском районе  Томской области (межрайонное) предупреждает о новой волне случаев мошенничества. Чтобы не стать жертвой недобросовестных граждан, следует знать, что работники Пенсионного фонда РФ занимаются обслуживанием населения непосредственно в клиентских службах территориальных Управлений  ПФР. Периодически общение с пенсионерами проходит и во время выездов в отдаленные села и поселки, где разворачиваются специальные консультационные пункты, и сотрудники учреждений ПФР проводят информационно-разъяснительную работу, выступая в организациях или на собраниях гражд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акже обслуживание клиентов возможно в ходе работы мобильной клиентской службы. Особое внимание следует обратить на тот факт, что жители населенных пунктов в обязательном порядке предварительно информируются органами местного самоуправления о предстоящем дне работы мобильной клиентской службы или выступления на собрании граждан.</w:t>
      </w:r>
    </w:p>
    <w:p>
      <w:pPr>
        <w:pStyle w:val="Style17"/>
        <w:jc w:val="both"/>
        <w:rPr/>
      </w:pPr>
      <w:r>
        <w:rPr>
          <w:sz w:val="28"/>
          <w:szCs w:val="28"/>
        </w:rPr>
        <w:t>Специалисты мобильной клиентской службы на месте решают вопросы, связанные с начислением пенсий, ежемесячных денежных выплат, оформлением страхового пенсионного свидетельства, получением сертификата на материнский семейный капитал, консультируют жителей области.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ЕЩЕНИЕ ЧАСТНЫХ КВАРТИР И ПОДВОРИЙ ИСКЛЮЧЕНО!</w:t>
      </w:r>
    </w:p>
    <w:p>
      <w:pPr>
        <w:pStyle w:val="Style17"/>
        <w:jc w:val="both"/>
        <w:rPr/>
      </w:pPr>
      <w:r>
        <w:rPr>
          <w:sz w:val="28"/>
          <w:szCs w:val="28"/>
        </w:rPr>
        <w:t>Если же в ваш дом постучался человек и представился работником ПФР, попросите у него служебное удостоверение – оно должно иметь номер, фотографию сотрудника, его фамилию, имя, отчество и должность. Желательно также всегда иметь под рукой телефон справочной службы  или приемной УПФР,  чтобы уточнить, проводятся ли в этот день какие-либо выезды специалистов ПФР в ваш населенный пункт, и работает ли в Управлении человек с такой фамилией. Если у гостя нет удостоверения или в нем не хватает выше перечисленных реквизитов, или в ПФР не подтвердили факт существования такого специалиста и проведения выезда, то есть все основания подозревать, что перед вами мошенник. В таком случае не пускайте его на порог, и смело вызывайте полицию.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очнить информацию о выездах специалистов ПФР, либо данных предъявленного удостоверения, можно по телефону: 38(241)2-47-85, 2-30-16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07:00Z</dcterms:created>
  <dc:creator>ANM</dc:creator>
  <dc:description/>
  <dc:language>en-US</dc:language>
  <cp:lastModifiedBy>user</cp:lastModifiedBy>
  <cp:lastPrinted>2017-03-16T09:24:00Z</cp:lastPrinted>
  <dcterms:modified xsi:type="dcterms:W3CDTF">2017-10-22T14:07:00Z</dcterms:modified>
  <cp:revision>2</cp:revision>
  <dc:subject/>
  <dc:title>Отделение Пенсионного фонда РФ по Томской области</dc:title>
</cp:coreProperties>
</file>