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Повторно обращаться в ПФР для отказа от набора социальных услуг в пользу его денежного эквивалента не нужно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7 сентября 201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Style17"/>
        <w:rPr/>
      </w:pPr>
      <w:r>
        <w:rPr/>
        <w:t>У федеральных льготников Томской области осталось меньше месяца на то, чтобы определиться с набором социальных услуг (НСУ), в который входят льготы в натуральном виде. Менять форму получения НСУ федеральные льготники имеют право один раз в год. О своем решении они должны сообщить в Пенсионный фонд до 1 октября текущего года, чтобы начать получать желаемое со следующего.</w:t>
        <w:br/>
      </w:r>
      <w:r>
        <w:rPr>
          <w:rStyle w:val="Emphasis"/>
        </w:rPr>
        <w:t>- При назначении ежемесячной денежной выплаты НСУ (чаще его называют – соцпакет) автоматически предоставляется в натуральной форме, за исключением лиц, пострадавших от радиации - поясняет заместитель управляющего Отделения ПФР по Томской области Ольга Петрухина. - Если в дальнейшем пенсионер изъявит желание получать его денежный эквивалент, то необходимо подать заявление до 1 октября. Повторно обращаться в ПФР надо будет только в том случае, если льготник надумает изменить свое решение. Для возобновления получения социальных услуг в натуральной форме в следующем году также надо обратиться до 1 октября.</w:t>
      </w:r>
      <w:r>
        <w:rPr/>
        <w:t xml:space="preserve"> </w:t>
        <w:br/>
        <w:t>Кроме этого, следует помнить, что отказаться либо возобновить соцпакет можно как полностью, так и частично. Но стоит учитывать, что иногда выгоднее получать «лекарственную» часть соцпакета в натуральной форме. Это касается в первую очередь льготников, которым требуются дорогостоящие лекарства.</w:t>
        <w:br/>
        <w:t>Федеральные льготники. Кто они?</w:t>
        <w:br/>
        <w:t>- Участники (инвалиды) Великой Отечественной войны</w:t>
        <w:br/>
        <w:t>- Инвалиды, дети-инвалиды</w:t>
        <w:br/>
        <w:t>- Ветераны боевых действий</w:t>
        <w:br/>
        <w:t>- Несовершеннолетние узники концлагерей</w:t>
        <w:br/>
        <w:t>- Жители блокадного Ленинграда</w:t>
        <w:br/>
        <w:t>- Члены семей погибших (умерших) ветеранов Великой Отечественной войны и ветеранов боевых действий</w:t>
        <w:br/>
        <w:t>- Граждане, пострадавшие в результате радиационных и техногенных катастроф</w:t>
        <w:br/>
        <w:t>Сколько стоит соцпакет?</w:t>
        <w:br/>
        <w:t>Полностью - 1048,97 руб. в месяц, в том числе:</w:t>
        <w:br/>
        <w:t>- лекарства – 807,94 руб.,</w:t>
        <w:br/>
        <w:t>- санкурлечение – 124,99 руб.,</w:t>
        <w:br/>
        <w:t>- бесплатный проезд в пригородных поездах, а так же на междугороднем транспорте к месту лечения туда и обратно – 116,04 рубля.</w:t>
        <w:br/>
        <w:t>Как подать заявление?</w:t>
        <w:br/>
        <w:t>Обратиться лично в ПФР по месту жительства, в МФЦ</w:t>
        <w:br/>
        <w:t>Через «Личный кабинет гражданина» на сайте Пенсионного фонда</w:t>
        <w:br/>
        <w:br/>
        <w:t>Справочно: в Томской области 68 619 федеральных льготников, которые имеют право на получение набора социальных услуг (НСУ). 48136 льготников отказались от получения одной или нескольких социальных услуг в натуральном виде.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5:00Z</dcterms:created>
  <dc:creator>ANM</dc:creator>
  <dc:description/>
  <dc:language>en-US</dc:language>
  <cp:lastModifiedBy>user</cp:lastModifiedBy>
  <cp:lastPrinted>2017-03-16T09:24:00Z</cp:lastPrinted>
  <dcterms:modified xsi:type="dcterms:W3CDTF">2017-09-24T15:15:00Z</dcterms:modified>
  <cp:revision>2</cp:revision>
  <dc:subject/>
  <dc:title>Отделение Пенсионного фонда РФ по Томской области</dc:title>
</cp:coreProperties>
</file>