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В ОПФР по Томской области работает «горячая» телефонная линия на тему «Перерасчет пенсий в соответствии с нестраховыми периодами (периодами ухода за детьми)»</w:t>
      </w:r>
    </w:p>
    <w:p>
      <w:pPr>
        <w:pStyle w:val="Heading3"/>
        <w:rPr/>
      </w:pPr>
      <w:r>
        <w:rPr>
          <w:sz w:val="16"/>
          <w:szCs w:val="16"/>
        </w:rPr>
        <w:t>06 сентября 2017</w:t>
      </w:r>
    </w:p>
    <w:p>
      <w:pPr>
        <w:pStyle w:val="Normal"/>
        <w:rPr/>
      </w:pPr>
      <w:r>
        <w:rPr/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4763770" cy="23818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ПФР по Томской области напоминает о работе «горячей» телефонной линии по вопросам начисления баллов за детей для перерасчета пенсий.</w:t>
      </w:r>
    </w:p>
    <w:p>
      <w:pPr>
        <w:pStyle w:val="Style17"/>
        <w:jc w:val="both"/>
        <w:rPr/>
      </w:pPr>
      <w:r>
        <w:rPr>
          <w:sz w:val="28"/>
          <w:szCs w:val="28"/>
        </w:rPr>
        <w:t>С понедельника по четверг с 9.00 до 12.00 часов, с 13.00 до 17.00 часов, в пятницу – с 9.00 до 12.00 и с 13.00 до 15.00 часов специалисты отдела по работе с обращениями граждан, застрахованных лиц, организаций и страхователей Отделения пенсионного Фонда РФ по Томской области будут принимать звонки от жителей Томской области по заявленной тем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указанное время по телефонам (83822)48-55-94, 48-55-73, 48-44-81 вы можете получить консультацию по вопросам перерасчета страховой пенсии с учетом периодов ухода за детьми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5:02:00Z</dcterms:created>
  <dc:creator>ANM</dc:creator>
  <dc:description/>
  <dc:language>en-US</dc:language>
  <cp:lastModifiedBy>user</cp:lastModifiedBy>
  <cp:lastPrinted>2017-03-16T09:24:00Z</cp:lastPrinted>
  <dcterms:modified xsi:type="dcterms:W3CDTF">2017-09-24T15:02:00Z</dcterms:modified>
  <cp:revision>2</cp:revision>
  <dc:subject/>
  <dc:title>Отделение Пенсионного фонда РФ по Томской области</dc:title>
</cp:coreProperties>
</file>