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С 1 августа произведен беззаявительный перерасчет страховых пенсий работающих пенсионеров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6 сентября 2017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3571875" cy="2381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августа 2017 года работавшие в 2016 году пенсионеры начали получать страховую пенсию в повышенном размере. Повышение пенсии обусловлено проведением Пенсионным фондом России ежегодного беззаявительного перерасчета размеров страховых пенсий работающих пенсионер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еззаявительный перерасчет страховой пенсии имеют право получатели страховых пенсий по старости и по инвалидности, за которых работодатели в 2016 году начисляли (уплачивали) страховые взносы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отличие от традиционной индексации страховых пенсий, когда их размеры увеличиваются на определенный процент, прибавка к пенсии от корректировки носит сугубо индивидуальный характер: её размер зависит от уровня заработной платы работающего пенсионера в 2016 году, то есть от сведений о страховых взносах, представленных работодателем в Пенсионный фонд России, и начисленных пенсионных баллов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ской области численность пенсионеров, которым произведен беззаявительный перерасчет страховых пенсий, составила более 83 000, это 32% от общего количества получателей страховых пенсий. Средний размер увеличения составил 164 рубля (в прошлом году - 157 руб.)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11:00Z</dcterms:created>
  <dc:creator>ANM</dc:creator>
  <dc:description/>
  <dc:language>en-US</dc:language>
  <cp:lastModifiedBy>user</cp:lastModifiedBy>
  <cp:lastPrinted>2017-03-16T09:24:00Z</cp:lastPrinted>
  <dcterms:modified xsi:type="dcterms:W3CDTF">2017-09-24T15:11:00Z</dcterms:modified>
  <cp:revision>2</cp:revision>
  <dc:subject/>
  <dc:title>Отделение Пенсионного фонда РФ по Томской области</dc:title>
</cp:coreProperties>
</file>