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Дети, родители которых неизвестны,</w:t>
      </w:r>
    </w:p>
    <w:p>
      <w:pPr>
        <w:pStyle w:val="Heading1"/>
        <w:ind w:left="432" w:hanging="432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олучат право на социальную пенсию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06 июля 2017</w:t>
      </w:r>
    </w:p>
    <w:p>
      <w:pPr>
        <w:pStyle w:val="Style17"/>
        <w:jc w:val="both"/>
        <w:rPr/>
      </w:pP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00630" cy="1875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йской Федерации готовится к принятию важный законопроект, касающийся пенсионного обеспечения детей, родители которых неизвест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разработан в рамках реализации Национальной стратегии действий в интересах детей на 2012-2017 гг. Причиной подготовки этого документа стало то, что дети, родители которых неизвестны, или проще говоря «подкидыши», в части финансовых возможностей при выходе из организаций для детей-сирот или по окончании образовательных учреждений изначально поставлены в неравное материальное положение даже по сравнению с детьми-сиротами – они не имеют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Style17"/>
        <w:jc w:val="both"/>
        <w:rPr/>
      </w:pPr>
      <w:r>
        <w:rPr>
          <w:sz w:val="28"/>
          <w:szCs w:val="28"/>
        </w:rPr>
        <w:t>Для решения этого вопроса законопроект предлагает ввести новый вид социальной пенсии для данной категории детей. Таким образом, дети, родители которых неизвестны, будут получать социальную пенсию в таком же размере что и дети, которые потеряли обоих родителей или единственного кормильц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законопроект одобрен Госдумой РФ во втором чтении. О принятии законопроекта и нюансах его реализации ПФР будет сообщать дополнительно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8:00Z</dcterms:created>
  <dc:creator>ANM</dc:creator>
  <dc:description/>
  <dc:language>en-US</dc:language>
  <cp:lastModifiedBy>user</cp:lastModifiedBy>
  <cp:lastPrinted>2017-03-16T09:24:00Z</cp:lastPrinted>
  <dcterms:modified xsi:type="dcterms:W3CDTF">2017-07-10T14:18:00Z</dcterms:modified>
  <cp:revision>2</cp:revision>
  <dc:subject/>
  <dc:title>Отделение Пенсионного фонда РФ по Томской области</dc:title>
</cp:coreProperties>
</file>