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51" y="0"/>
                <wp:lineTo x="-51" y="-1021"/>
                <wp:lineTo x="21590" y="-1021"/>
                <wp:lineTo x="21590" y="0"/>
                <wp:lineTo x="-51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 xml:space="preserve">Управление Пенсионного фонда РФ 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 Асиновском районе  Томской области (межрайонное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i/>
          <w:i/>
          <w:kern w:val="2"/>
          <w:sz w:val="32"/>
          <w:szCs w:val="32"/>
          <w:lang w:eastAsia="ru-RU"/>
        </w:rPr>
      </w:pPr>
      <w:r>
        <w:rPr>
          <w:b/>
          <w:bCs/>
          <w:i/>
          <w:kern w:val="2"/>
          <w:sz w:val="32"/>
          <w:szCs w:val="32"/>
          <w:lang w:eastAsia="ru-RU"/>
        </w:rPr>
        <w:t>В Асиновском районе  будет запущен электронный сервис по распоряжению набором социальных услуг</w:t>
      </w:r>
    </w:p>
    <w:p>
      <w:p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333115" cy="22053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8"/>
        <w:jc w:val="both"/>
        <w:rPr/>
      </w:pPr>
      <w:r>
        <w:rPr>
          <w:lang w:eastAsia="ru-RU"/>
        </w:rPr>
        <w:t>Новый электронный сервис, который вскоре станет доступен  жителям Асиновского района  Томской области, будет размещен на сайте Пенсионного фонда и позволит подавать электронное заявление о том, в каком виде, натуральном или денежном, человек хотел бы получать набор социальных услуг (НСУ). Электронная услуга по распоряжению НСУ в настоящее время работает в опытном режиме.</w:t>
      </w:r>
    </w:p>
    <w:p>
      <w:pPr>
        <w:pStyle w:val="Normal"/>
        <w:spacing w:before="280" w:after="280"/>
        <w:ind w:firstLine="708"/>
        <w:jc w:val="both"/>
        <w:rPr>
          <w:lang w:eastAsia="ru-RU"/>
        </w:rPr>
      </w:pPr>
      <w:r>
        <w:rPr>
          <w:lang w:eastAsia="ru-RU"/>
        </w:rPr>
        <w:t>Государственная социальная помощь в виде набора услуг предоставляется всем получателям ежемесячной денежной выплаты (ЕДВ). Набор предусматривает лечебные препараты, медицинские изделия, путевку на санаторно-курортное лечение, бесплатный проезд на пригородном железнодорожном транспорте, а также на междугородном транспорте к месту лечения и обратно. Имеющие право на НСУ могут полностью или частично отказаться от услуг в пользу денежного эквивалента, максимальный размер которого с 1 февраля составляет 1048,97 рубля в месяц.</w:t>
      </w:r>
    </w:p>
    <w:p>
      <w:pPr>
        <w:pStyle w:val="Normal"/>
        <w:spacing w:before="280" w:after="280"/>
        <w:ind w:firstLine="708"/>
        <w:jc w:val="both"/>
        <w:rPr>
          <w:lang w:eastAsia="ru-RU"/>
        </w:rPr>
      </w:pPr>
      <w:r>
        <w:rPr>
          <w:iCs/>
          <w:lang w:eastAsia="ru-RU"/>
        </w:rPr>
        <w:t xml:space="preserve"> </w:t>
      </w:r>
      <w:r>
        <w:rPr>
          <w:iCs/>
          <w:lang w:eastAsia="ru-RU"/>
        </w:rPr>
        <w:t>Вариант предоставления НСУ можно изменить раз в год путем подачи до 1 октября заявления в Управление ПФР в Асиновском районе (в клиентскую службу)  или многофункциональные центры. С запуском нового электронного сервиса в Личном кабинете гражданина изменить вариант получения НСУ жители региона смогут еще и через интернет, т.е. не выходя из дома.</w:t>
      </w:r>
    </w:p>
    <w:p>
      <w:pPr>
        <w:pStyle w:val="Normal"/>
        <w:spacing w:before="280" w:after="280"/>
        <w:ind w:firstLine="708"/>
        <w:jc w:val="both"/>
        <w:rPr>
          <w:lang w:eastAsia="ru-RU"/>
        </w:rPr>
      </w:pPr>
      <w:r>
        <w:rPr>
          <w:lang w:eastAsia="ru-RU"/>
        </w:rPr>
        <w:t>Напомним, что ранее в течение 2016 года количество сервисов Личного кабинета гражданина существенно расширилось, в него были добавлены услуги по назначению ЕДВ и информированию о назначенных социальных выплатах, оформлению сертификата материнского капитала, распоряжению его средствами, а также услуги по переводу пенсионных накоплений и их назначе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1418" w:right="127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документа"/>
    <w:basedOn w:val="Style16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16:00Z</dcterms:created>
  <dc:creator>ANM</dc:creator>
  <dc:description/>
  <dc:language>en-US</dc:language>
  <cp:lastModifiedBy>AAGP</cp:lastModifiedBy>
  <cp:lastPrinted>2017-02-01T08:51:00Z</cp:lastPrinted>
  <dcterms:modified xsi:type="dcterms:W3CDTF">2017-02-15T02:16:00Z</dcterms:modified>
  <cp:revision>2</cp:revision>
  <dc:subject/>
  <dc:title>Отделение Пенсионного фонда РФ по Томской области</dc:title>
</cp:coreProperties>
</file>