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тчетность в ПФР: как избежать штрафных санкций?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4 сентября 201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Отделение Пенсионного фонда по Томской области ежемесячно напоминает работодателям о необходимости представления отчетности по персонифицированному учету за каждый месяц (СЗВ-М).</w:t>
        <w:br/>
        <w:t>Данная отчетность имеет максимально упрощенную форму. Работодатель должен ежемесячно не позднее 15-го числа месяца, следующего за отчетным периодом, представлять о каждом сотруднике (включая лиц, которые заключили договора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  <w:br/>
        <w:t>• Страховой номер индивидуального лицевого счета;</w:t>
        <w:br/>
        <w:t>• Фамилию, имя, отчество;</w:t>
        <w:br/>
        <w:t>• Идентификационный номер налогоплательщика.</w:t>
        <w:br/>
        <w:t>Далеко не все работодатели добросовестно относятся к представлению отчетности в Пенсионный фонд. В 2017 году территориальными органами ПФР Томской области было вынесено 4 500 решений о привлечении страхователей к ответственности за непредставление в установленный срок либо представление ими неполных и (или) недостоверных сведений, предусмотренных п.2.2 ст.11 Закона №27-ФЗ, на сумму штрафных санкций 12 170,00 тыс. руб.</w:t>
        <w:br/>
        <w:t xml:space="preserve">1 500 работодателей добровольно уплатили финансовые санкции в Пенсионный фонд на сумму 3 960,00 тыс. рублей. </w:t>
        <w:br/>
        <w:t>Направлено 3 000 требований на сумму 8 210, 00 тыс. руб. Оплачено по требованиям 1 910,00 тыс. руб. Предьявлено 140 исков на сумму 350,00 тыс. руб.</w:t>
        <w:br/>
        <w:t>Настоятельно советуем работодателям во избежание штрафных санкций вовремя представлять сведения о работающих на ваших предприятиях, учреждениях, организациях сотрудниках. Цена «забывчивости» или же представления недостоверных сведений - 500 рублей в отношении каждого застрахованного лица. Кроме того, должностное лицо может быть привлечено и к административной ответственности за непредставление сведений в установленный срок. Отчитываться в электронном виде обязаны работодатели, имеющие 25 и более сотрудников в штате. Работодатели, которые проигнорируют это требование, будут оштрафованы на 1000 рублей. В случае если работодатель допустил неточность или ошибку в сведениях, то исправить это можно в течение 5 рабочих дней. Если правки внесены вовремя – штрафные санкции не применяются.</w:t>
        <w:br/>
        <w:t>В наших общих интересах, а также в интересах сотрудников предприятий, чтобы сведения о факте работы поступили в ПФР вовремя.</w:t>
        <w:br/>
        <w:t>Более подробная информация по представлению сведений индивидуального (персонифицированного) учета находится на официальном сайте Пенсионного фонда в рубрике «Страхователям»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1:00Z</dcterms:created>
  <dc:creator>ANM</dc:creator>
  <dc:description/>
  <dc:language>en-US</dc:language>
  <cp:lastModifiedBy>user</cp:lastModifiedBy>
  <cp:lastPrinted>2017-03-16T09:24:00Z</cp:lastPrinted>
  <dcterms:modified xsi:type="dcterms:W3CDTF">2017-09-24T15:01:00Z</dcterms:modified>
  <cp:revision>2</cp:revision>
  <dc:subject/>
  <dc:title>Отделение Пенсионного фонда РФ по Томской области</dc:title>
</cp:coreProperties>
</file>