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марта 2017</w:t>
      </w:r>
    </w:p>
    <w:p>
      <w:pPr>
        <w:pStyle w:val="Heading1"/>
        <w:spacing w:lineRule="atLeast" w:line="300"/>
        <w:ind w:left="432" w:hanging="432"/>
        <w:jc w:val="both"/>
        <w:rPr/>
      </w:pPr>
      <w:r>
        <w:rPr>
          <w:i/>
        </w:rPr>
        <w:t xml:space="preserve">Налоговый вычет для участников программы государственного    софинансирования   пенсий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3675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130 жителей района - участников программы государственного софинансирования пенсий (далее Программа) имеют право на налоговый вычет. Участникам Программы государство возвратит 13% от внесенных сумм. Эта выплата положена гражданам, которые в 2016 году перечислили из собственных средств от 2000 до 12000 рублей на накопительную пенсию в рамках Программы. В текущем году они смогут вернуть от 260 до 1560 рублей. Задекларировать свои доходы и получить вычет можно в течение 3 лет. </w:t>
        <w:br/>
        <w:t xml:space="preserve">            Для получения налогового вычета необходимо подать в налоговую инспекцию по месту жительства декларацию и заявление на получение социального налогового вычета. Также нужно приложить документы, подтверждающие расходы по уплате дополнительных страховых взносов. Если взносы перечислялись по заявлению из заработной платы, нужна справка из бухгалтерии работодателя.</w:t>
        <w:br/>
        <w:t xml:space="preserve">           Напомним, все участники Программы в течение 10 лет с момента уплаты первого взноса могут самостоятельно через банк или по месту работы отчислять в Пенсионный фонд от 2 до 12 тысяч в год. Периодичность и суммы взносов каждый устанавливает сам. Средства попадают на индивидуальный лицевой счёт плательщика, а на следующий год государство добавляет ему столько же. Средства, помимо фактического накопления, инвестируются, ещё больше увеличивая суммы на счёте.</w:t>
        <w:br/>
        <w:t xml:space="preserve">          Получить свои «вложения» можно при выходе на пенсию. При этом, начиная с 2016 года, получать удвоенную выплату пенсионеры-участники Программы смогут только 1 раз в 5 лет. И, если средства они уже получили в 2016 году, то получить следующую выплату можно будет только в 2021 году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1:00Z</dcterms:created>
  <dc:creator>ANM</dc:creator>
  <dc:description/>
  <dc:language>en-US</dc:language>
  <cp:lastModifiedBy>AAGP</cp:lastModifiedBy>
  <cp:lastPrinted>2016-08-15T17:00:00Z</cp:lastPrinted>
  <dcterms:modified xsi:type="dcterms:W3CDTF">2017-03-21T03:51:00Z</dcterms:modified>
  <cp:revision>2</cp:revision>
  <dc:subject/>
  <dc:title>Отделение Пенсионного фонда РФ по Томской области</dc:title>
</cp:coreProperties>
</file>