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радиционный марафон вопросов и ответов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02 июня 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3659505" cy="1514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ник, 06 июня Отделение Пенсионного фонда РФ по Томской области проведет традиционный марафон вопросов и ответов на форуме семейного Интернет-сайта «mama.tomsk.ru», приуроченный прошедшему празднику - Дню защиты дете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9.00 до 16.00 часов в режиме online специалисты ОПФР по Томской области будут отвечать на вопросы посетителей форум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марафона «Материнский (семейный) капитал (все вопросы, касающиеся получения сертификата на МСК, размера капитала, направлений использования средств МСК, изменений в законодательстве и т.д.)»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8:00Z</dcterms:created>
  <dc:creator>ANM</dc:creator>
  <dc:description/>
  <dc:language>en-US</dc:language>
  <cp:lastModifiedBy>user</cp:lastModifiedBy>
  <cp:lastPrinted>2017-03-16T09:24:00Z</cp:lastPrinted>
  <dcterms:modified xsi:type="dcterms:W3CDTF">2017-06-05T06:28:00Z</dcterms:modified>
  <cp:revision>2</cp:revision>
  <dc:subject/>
  <dc:title>Отделение Пенсионного фонда РФ по Томской области</dc:title>
</cp:coreProperties>
</file>