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82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 xml:space="preserve">Управление 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>в Асиновском районе Томской области (межрайонное)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2 марта 2017 г.</w:t>
      </w:r>
    </w:p>
    <w:p>
      <w:pPr>
        <w:pStyle w:val="Heading1"/>
        <w:spacing w:lineRule="atLeast" w:line="300"/>
        <w:ind w:left="432" w:hanging="432"/>
        <w:jc w:val="both"/>
        <w:rPr/>
      </w:pPr>
      <w:r>
        <w:rPr>
          <w:i/>
        </w:rPr>
        <w:t>Изменился формат ежемесячной отчётности работодателей по форме СЗВ-М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311400" cy="16179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жемесячную отчётность по форме СЗВ-М «Сведения о застрахованных лицах» работодатели должны представлять в ПФР не позднее 15-го числа месяца, следующего за отчётным. Начиная с февраля, сведения о своих работниках необходимо представлять в новом формате*. Причем для удобства работодателей до 1 апреля 2017 года устанавливается переходный период, во время которого отчётность по форме СЗВ-М может быть принята по старому и новому формату. С 1 апреля – только по новому формату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ых сведениях должны быть отражены данные о каждом сотруднике в упрощенном виде: страховой номер индивидуального лицевого счета работника (СНИЛС), его ФИО и ИНН. Это требование распространяется и на тех работников, с которыми заключены временные договоры гражданско-правового характера и за которых уплачиваются страховые взносы в Пенсионный фонд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непредставление работодателями ежемесячных сведений в установленный срок, или представление недостоверных, не полных сведений налагается штраф в размере 500 рублей за каждого работника. Взыскание производится органами ПФР в порядке, аналогичном порядку взыскания задолженности по страховым взносам, пеням и штрафам.</w:t>
      </w:r>
    </w:p>
    <w:p>
      <w:pPr>
        <w:pStyle w:val="Style17"/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>*</w:t>
        <w:tab/>
        <w:t>В новом формате отчётности по форме СЗВ-М элемент «АФ2:ПрограммаПодготовки» в блоке «АФ2:ТипСлужебнаяИнформация» является обязательным. Пространство имен по умолчанию для документа СЗВ-М должно указываться как «http://пф.рф/ВС/СЗВ-М/2017-01-01».</w:t>
      </w:r>
    </w:p>
    <w:p>
      <w:pPr>
        <w:pStyle w:val="Style17"/>
        <w:spacing w:lineRule="atLeast" w:line="3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равки по тел. (38241)2-29-52.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ФР в Асиновском районе  Томской области (межрайонное)</w:t>
      </w:r>
    </w:p>
    <w:p>
      <w:pPr>
        <w:pStyle w:val="Normal"/>
        <w:ind w:left="540" w:firstLine="540"/>
        <w:jc w:val="right"/>
        <w:rPr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 xml:space="preserve">.: (38241) 2-12-19; </w:t>
      </w:r>
      <w:r>
        <w:rPr>
          <w:sz w:val="20"/>
          <w:szCs w:val="20"/>
          <w:lang w:val="en-US"/>
        </w:rPr>
        <w:t>E-mail: admin009@080.pfr.r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3" w:right="123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">
    <w:name w:val="WW-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7"/>
    <w:qFormat/>
    <w:pPr>
      <w:spacing w:before="0" w:after="0"/>
      <w:ind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17:00Z</dcterms:created>
  <dc:creator>ANM</dc:creator>
  <dc:description/>
  <dc:language>en-US</dc:language>
  <cp:lastModifiedBy>user</cp:lastModifiedBy>
  <cp:lastPrinted>2016-08-15T17:00:00Z</cp:lastPrinted>
  <dcterms:modified xsi:type="dcterms:W3CDTF">2017-03-09T03:17:00Z</dcterms:modified>
  <cp:revision>2</cp:revision>
  <dc:subject/>
  <dc:title>Отделение Пенсионного фонда РФ по Томской области</dc:title>
</cp:coreProperties>
</file>