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Итоги VII Всероссийского чемпионата по компьютерному многоборью среди пенсионеров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01 июня 2017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4229100" cy="2819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/>
      </w:pPr>
      <w:r>
        <w:rPr/>
        <w:t>Несмотря на то, что местом проведения соревнований стал г. Санкт-Петербург, даже расстояние не помешало томским пенсионерам поддержать земляков и стать участниками видео-трансляции финальной части VII Всероссийского чемпионата по компьютерному многоборью среди пенсионеров. Трансляция в режиме он-лайн проходила на сайте Пенсионного фонда России и Союз пенсионеров России была организована на нескольких площадках Управлений ПФР Томской области, а также в ТРОООО «Союз пенсионеров России».</w:t>
      </w:r>
    </w:p>
    <w:p>
      <w:pPr>
        <w:pStyle w:val="Style17"/>
        <w:ind w:firstLine="708"/>
        <w:jc w:val="both"/>
        <w:rPr/>
      </w:pPr>
      <w:r>
        <w:rPr/>
        <w:t>Компьютерные соревнования российских пенсионеров проводятся с 2011 года. Ежегодно растет число регионов, которые подключаются к турниру на отборочных этапах. Непременным условием является достижение его участниками пенсионного возраста: 60 лет для мужчин и 55 для женщин. В зависимости от уровня владения компьютерными навыками, пенсионеры боролись за награды в личном первенстве в категориях «начинающих» и «уверенных» пользователей IT-технологий, а также за командное место в общероссийском зачете.</w:t>
      </w:r>
    </w:p>
    <w:p>
      <w:pPr>
        <w:pStyle w:val="Style17"/>
        <w:ind w:firstLine="708"/>
        <w:jc w:val="both"/>
        <w:rPr/>
      </w:pPr>
      <w:r>
        <w:rPr/>
        <w:t>В этом году Томскую область представляли победители регионального этапа чемпионата - житель г. Томск Сидоренко Станислав Петрович и жительница Парабельского района Савицкая Татьяна Викторовна.</w:t>
      </w:r>
    </w:p>
    <w:p>
      <w:pPr>
        <w:pStyle w:val="Style17"/>
        <w:ind w:firstLine="708"/>
        <w:jc w:val="both"/>
        <w:rPr/>
      </w:pPr>
      <w:r>
        <w:rPr/>
        <w:t>Пенсионеры показали свои знания текстовых редакторов, Единого портала государственных услуг, Государственной информационной системы (ГИС) ЖКХ, основных поисковых систем, правил безопасности в интернете. Кроме того, были подготовлены конкурсные задания по работе с планшетом и пользованию мобильными приложениями, социальными сетями и интернетом.</w:t>
      </w:r>
    </w:p>
    <w:p>
      <w:pPr>
        <w:pStyle w:val="Style17"/>
        <w:ind w:firstLine="708"/>
        <w:jc w:val="both"/>
        <w:rPr/>
      </w:pPr>
      <w:r>
        <w:rPr/>
        <w:t>По итогам 4 туров чемпионата в число победителей в абсолютном зачете, заняв третье место, вошел Сидоренко Станислав Петрович, одержавший победу в двух номинациях «Задание по пользованию планшетом» (третье место), «Задание по государственной информационной системе ЖКХ»  (второе место). В общекомандном зачете VII Всероссийского чемпионата по компьютерному многоборью среди пенсионеров команда Томской области заняла 4 строку в турнирной таблице.</w:t>
      </w:r>
    </w:p>
    <w:p>
      <w:pPr>
        <w:pStyle w:val="Style17"/>
        <w:ind w:firstLine="708"/>
        <w:jc w:val="both"/>
        <w:rPr/>
      </w:pPr>
      <w:r>
        <w:rPr/>
        <w:t>Масштабные соревнования были организованы Союзом пенсионеров России и Правительством г. Санкт-Петербурга при поддержке Совета Федерации ФС РФ, Министерства труда и социальной защиты РФ, Министерства связи и массовых коммуникаций РФ, Пенсионного фонда России, МОБФ «Качество жизни».</w:t>
      </w:r>
    </w:p>
    <w:p>
      <w:pPr>
        <w:pStyle w:val="Style17"/>
        <w:ind w:firstLine="708"/>
        <w:jc w:val="both"/>
        <w:rPr/>
      </w:pPr>
      <w:r>
        <w:rPr/>
        <w:t>Главные цели компьютерного чемпионата — вовлечение в движение по овладению компьютерными технологиями представителей старшего поколения для их успешной социальной адаптации в информационной среде, повышение доступности им государственных услуг через интернет и возможностей активного участия в общественной жизни.</w:t>
      </w:r>
    </w:p>
    <w:p>
      <w:pPr>
        <w:pStyle w:val="Style17"/>
        <w:ind w:firstLine="708"/>
        <w:jc w:val="both"/>
        <w:rPr/>
      </w:pPr>
      <w:r>
        <w:rPr/>
        <w:t>В 2018 году финал Чемпионата будет принимать Ставропольский край.</w:t>
      </w:r>
    </w:p>
    <w:p>
      <w:pPr>
        <w:pStyle w:val="Style17"/>
        <w:spacing w:lineRule="atLeast" w:line="300" w:before="28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26:00Z</dcterms:created>
  <dc:creator>ANM</dc:creator>
  <dc:description/>
  <dc:language>en-US</dc:language>
  <cp:lastModifiedBy>user</cp:lastModifiedBy>
  <cp:lastPrinted>2017-03-16T09:24:00Z</cp:lastPrinted>
  <dcterms:modified xsi:type="dcterms:W3CDTF">2017-06-05T06:26:00Z</dcterms:modified>
  <cp:revision>2</cp:revision>
  <dc:subject/>
  <dc:title>Отделение Пенсионного фонда РФ по Томской области</dc:title>
</cp:coreProperties>
</file>