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Управление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в Асиновском районе Томской области (межрайонное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марта 2017 г.</w:t>
      </w:r>
    </w:p>
    <w:p>
      <w:pPr>
        <w:pStyle w:val="Heading1"/>
        <w:spacing w:lineRule="atLeast" w:line="300"/>
        <w:ind w:left="432" w:hanging="43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явление о назначении пенсии можно подать на сайте ПФР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104515" cy="2329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 w:before="280" w:after="280"/>
        <w:ind w:firstLine="709"/>
        <w:contextualSpacing/>
        <w:jc w:val="both"/>
        <w:rPr/>
      </w:pPr>
      <w:r>
        <w:rPr>
          <w:rFonts w:cs="Arial" w:ascii="Cambria" w:hAnsi="Cambria"/>
        </w:rPr>
        <w:t xml:space="preserve">Граждане, выходящие на заслуженный отдых, могут подать заявление о назначении пенсии в Личном кабинете гражданина на сайте ПФР </w:t>
      </w:r>
      <w:r>
        <w:rPr>
          <w:rFonts w:cs="Arial" w:ascii="Cambria" w:hAnsi="Cambria"/>
          <w:u w:val="single"/>
        </w:rPr>
        <w:t>www.pfrf.ru.</w:t>
      </w:r>
      <w:r>
        <w:rPr>
          <w:rFonts w:cs="Arial" w:ascii="Cambria" w:hAnsi="Cambria"/>
        </w:rPr>
        <w:t xml:space="preserve"> Для назначения пенсии через Кабинет необходимо совершить несколько шагов: указать свои данные, выбрать вид пенсии и способ ее доставки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Чаще всего жители региона обращаются за назначением страховой пенсии (это самый распространенный вид пенсии в России). Однако специалисты Пенсионного фонда напоминают, что отдельные категории граждан имеют право и на накопительную пенсию – для ее получения также необходимо подать заявление. Пенсионные накопления формировались: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у работающих в 2002-2004 годах: женщин 1957 года рождения и моложе; мужчин 1953 года рождения и моложе;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с 2002 года у работающих граждан 1967 года рождения и моложе;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у участников Программы государственного софинансирования пенсии.</w:t>
      </w:r>
    </w:p>
    <w:p>
      <w:pPr>
        <w:pStyle w:val="Style17"/>
        <w:spacing w:lineRule="atLeast" w:line="300" w:before="280" w:after="280"/>
        <w:ind w:firstLine="709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7"/>
        <w:spacing w:lineRule="atLeast" w:line="30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Если у человека есть пенсионные накопления, то при обращении в ПФР за назначением пенсии необходимо подать два заявления – на назначение страховой пенсии и накопительной пенсии. Это же касается и тех случаев, когда граждане обращаются через Личный кабинет – там также потребуется заполнить два заявления.</w:t>
      </w:r>
    </w:p>
    <w:p>
      <w:pPr>
        <w:pStyle w:val="Style17"/>
        <w:spacing w:lineRule="atLeast" w:line="300"/>
        <w:ind w:firstLine="708"/>
        <w:jc w:val="both"/>
        <w:rPr>
          <w:b/>
          <w:b/>
          <w:sz w:val="36"/>
          <w:szCs w:val="36"/>
        </w:rPr>
      </w:pPr>
      <w:r>
        <w:rPr>
          <w:rFonts w:cs="Arial" w:ascii="Cambria" w:hAnsi="Cambria"/>
        </w:rPr>
        <w:t>Получить консультации по данному вопросу жители области могут по телефону «горячей линии» (838241) 2-47-85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6:00Z</dcterms:created>
  <dc:creator>ANM</dc:creator>
  <dc:description/>
  <dc:language>en-US</dc:language>
  <cp:lastModifiedBy>user</cp:lastModifiedBy>
  <cp:lastPrinted>2016-08-15T17:00:00Z</cp:lastPrinted>
  <dcterms:modified xsi:type="dcterms:W3CDTF">2017-03-09T03:06:00Z</dcterms:modified>
  <cp:revision>2</cp:revision>
  <dc:subject/>
  <dc:title>Отделение Пенсионного фонда РФ по Томской области</dc:title>
</cp:coreProperties>
</file>