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10.2017 по 31.10.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7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86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стенков А.Г. - Глава Асиновского городского посел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районов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81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ырян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9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1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859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опросы, не вошедш.в кл-р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0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Сведения о тематике  обращений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859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опросы, не вошедш.в кл-р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6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3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0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6. Результативность рассмотрения вопросов в обращениях граждан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859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6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6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7. Социальное положение Заявителей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859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03:00Z</dcterms:created>
  <dc:creator>user</dc:creator>
  <dc:description/>
  <dc:language>en-US</dc:language>
  <cp:lastModifiedBy>AAGP</cp:lastModifiedBy>
  <dcterms:modified xsi:type="dcterms:W3CDTF">2017-11-09T02:03:00Z</dcterms:modified>
  <cp:revision>2</cp:revision>
  <dc:subject/>
  <dc:title/>
</cp:coreProperties>
</file>