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 городского поселения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09.2017 по 30.09.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7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73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9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нужденные переселенц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районов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 xml:space="preserve">166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6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3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3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87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опросы, не вошедш.в кл-р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опросы, не вошедш.в кл-р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1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7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5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6. Результативность рассмотрения вопросов в обращениях гражда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6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3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8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44:00Z</dcterms:created>
  <dc:creator>user</dc:creator>
  <dc:description/>
  <cp:keywords/>
  <dc:language>en-US</dc:language>
  <cp:lastModifiedBy>user</cp:lastModifiedBy>
  <dcterms:modified xsi:type="dcterms:W3CDTF">2017-10-03T14:44:00Z</dcterms:modified>
  <cp:revision>2</cp:revision>
  <dc:subject/>
  <dc:title/>
</cp:coreProperties>
</file>