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т</w:t>
        <w:tab/>
        <w:tab/>
        <w:t xml:space="preserve">             </w:t>
        <w:tab/>
        <w:tab/>
        <w:t xml:space="preserve">                                                                   №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порядка утверждения уставов муниципальных унитарных предприятий муниципального образования «Асиновское городское поселение»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ab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правового регулирования в сфере управления и распоряжения муниципальным имуществом, в соответстви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4 ноября 2002 года </w:t>
      </w:r>
      <w:hyperlink r:id="rId4">
        <w:r>
          <w:rPr>
            <w:rStyle w:val="InternetLink"/>
          </w:rPr>
          <w:t>№ 161-ФЗ</w:t>
        </w:r>
      </w:hyperlink>
      <w:r>
        <w:rPr/>
        <w:t xml:space="preserve"> «О государственных и муниципальных унитарных предприятиях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тверждения уставов муниципальных унитарных предприятий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рганизовать работу по приведению уставов муниципальных унитарных предприятий муниципального образования «Асиновское городское поселение» в соответствии с требованиями действующего законодательства и настоящего Порядк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к решению Совета Асиновского городского поселения от____________№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тверждения уставов муниципальных унитарных предприят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стоящий Порядок утверждения уставов муниципальных унитарных предприятий муниципального образования «Асиновское городское поселение» определяет единую процедуру рассмотрения, утверждения уставов, внесения изменений в уставы муниципальных унитарных предприятий муниципального образования «Асиновское городское поселение» (далее - предприятия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став предприятия, изменения в устав предприятия утверждаются Главой Администрации Асиновского городского поселе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 xml:space="preserve">Устав предприятия должен содержать сведения, предусмотренные Федеральным </w:t>
      </w:r>
      <w:hyperlink r:id="rId6">
        <w:r>
          <w:rPr>
            <w:rStyle w:val="InternetLink"/>
            <w:color w:val="2D2D2D"/>
            <w:spacing w:val="2"/>
          </w:rPr>
          <w:t>законом</w:t>
        </w:r>
      </w:hyperlink>
      <w:r>
        <w:rPr>
          <w:color w:val="2D2D2D"/>
          <w:spacing w:val="2"/>
        </w:rPr>
        <w:t xml:space="preserve"> от 14 ноября 2002 года № 161-ФЗ «О государственных и муниципальных унитарных предприятиях»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>Утверждение устава предприятия, внесение изменений в устав предприятия осуществляется путем издания распорядительного акта (распоряжения), номер и дата которого проставляются на титульном листе экземпляра устава предприятия, изменений в устав предприятия. Титульный лист экземпляра устава предприятия, изменений в устав предприятия заверяется подписью Главы Администрации Асиновского городского поселения с указанием должности, фамилии и инициалов, а также печатью Администрации Асиновского городского поселе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нованием для разработки, утверждения устава создаваемого предприятия является постановление Администрации Асиновского городского поселения о создании, реорганизации предприят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чальник отдела управления имуществом и землями Администрации обеспечивает государственную регистрацию устава предприятия в органе, осуществляющем государственную регистрацию юридических лиц (далее - регистрирующий орган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>Для утверждения изменений в устав предприятие направляет в Администрацию Асиновского городского поселения следующие документы: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ращение (в произвольной письменной форме) подписанное руководителем предприятия, скрепленное печатью предприятия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ект изменений в устав предприятия в шести экземплярах (все экземпляры должны быть пронумерованы, прошиты, скреплены печатью предприятия и заверены подписью руководителя предприятия)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>Копию действующего устава предприятия со всеми изменениями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>Копию документа, подтверждающего полномочия руководителя предприяти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пии указанных документов должны быть пронумерованы, прошиты, заверены подписью руководителя предприятия, скреплены печатью предприят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полномоченной должностное лицо Администрации Асиновского городского поселения оставляет обращение об утверждении изменений в устав предприятия без рассмотрения, если к нему не приложены документы, указанные в пункте 6 настоящего Порядка, а также представленные предприятием документы оформлены с нарушением требований, установленных пунктом 6 настоящего Порядка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течение семи рабочих дней со дня поступления обращения уполномоченной должностное лицо Администрации Асиновского городского поселения письменно сообщает предприятию об оставлении обращения без рассмотрения с указанием причин оставления без рассмотрения и возвращает предприятию представленные документы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тавление обращения без рассмотрения не препятствует повторному обращению предприятия в Администрацию Асиновского городского поселения после устранения обстоятельств, послуживших основанием для оставления его без рассмотре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соответствия представленных предприятием документов пункту 6 настоящего Порядка главный специалист по правовым вопросам Администрации Асиновского городского поселения в течение четырнадцати рабочих дней со дня их поступления проводит правовую экспертизу представленные документов по результатам которой готовит экспертное заключение содержащие информацию о соответствии проекта о внесении изменений в устав, устава требованиям действующего законодательства Российской Федерации действующего законодательства Российской Федерации (положительное заключение) либо о не соответствии проекта о внесении изменений в устав, устава требованиям действующего законодательства Российской Федерации (отрицательное заключение)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</w:rPr>
        <w:t xml:space="preserve">Положительное заключение вместе с  проектом о внесении изменений в устав, проектом устава направляется Главе Администрации Асиновского городского поселения для утверждения. Утвержденный проект о внесении изменений в устав, проект устава в течение 5 рабочих дней со дня утверждения направляет в адрес предприятия. 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 основании отрицательного заключения главный специалист по правовым вопросам Администрации Асиновского городского поселения готовит мотивированный отказ в утверждении изменений в устав, об утверждении устава и письменно уведомляет предприятие о принятом решении, с направлением всех представленных ранее документов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каз Администрации Асиновского городского поселения в утверждении изменений в устав предприятия, устава предприятия не препятствует повторному обращению предприятия в Администрацию Асиновского городского поселения после устранения обстоятельств, послуживших основанием для отказа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приятие обеспечивает государственную регистрацию утвержденных Администрацией Асиновского городского поселения изменений в устав предприятия в регистрирующем органе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течение двадцати календарных дней с момента государственной регистрации изменений в устав предприятие представляет в Администрацию Асиновского городского поселения заверенные руководителем предприятия следующие документы: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пию изменений в устав предприятия с отметкой регистрирующего органа о государственной регистрации;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пию свидетельства о внесении записи в Единый государственный реестр юридических лиц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</w:r>
    </w:p>
    <w:p>
      <w:pPr>
        <w:pStyle w:val="Normal"/>
        <w:ind w:hanging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3DA0B5DD9D56A7CDA9789C9C65CFF3F82CBAD8DC48B0E9910329D5EBA00ED160AA609004A3558J2HEE" TargetMode="External"/><Relationship Id="rId3" Type="http://schemas.openxmlformats.org/officeDocument/2006/relationships/hyperlink" Target="consultantplus://offline/ref=AF13DA0B5DD9D56A7CDA9789C9C65CFF3F82CBA089C68B0E9910329D5EBA00ED160AA60A02J4H9E" TargetMode="External"/><Relationship Id="rId4" Type="http://schemas.openxmlformats.org/officeDocument/2006/relationships/hyperlink" Target="consultantplus://offline/ref=AF13DA0B5DD9D56A7CDA9789C9C65CFF3C8BC3AA8EC68B0E9910329D5EBA00ED160AA609J0H4E" TargetMode="External"/><Relationship Id="rId5" Type="http://schemas.openxmlformats.org/officeDocument/2006/relationships/hyperlink" Target="consultantplus://offline/ref=AF13DA0B5DD9D56A7CDA8984DFAA02FB3C8995A583C5835CC54F69C009B30ABAJ5H1E" TargetMode="External"/><Relationship Id="rId6" Type="http://schemas.openxmlformats.org/officeDocument/2006/relationships/hyperlink" Target="consultantplus://offline/ref=F0BAB2453DA37B54A427AA7A668013689CDDA7C6467DE7C5F29D228446TEQ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8:00Z</dcterms:created>
  <dc:creator>user</dc:creator>
  <dc:description/>
  <cp:keywords/>
  <dc:language>en-US</dc:language>
  <cp:lastModifiedBy>user</cp:lastModifiedBy>
  <cp:lastPrinted>2016-11-28T13:46:00Z</cp:lastPrinted>
  <dcterms:modified xsi:type="dcterms:W3CDTF">2017-06-13T02:02:00Z</dcterms:modified>
  <cp:revision>10</cp:revision>
  <dc:subject/>
  <dc:title/>
</cp:coreProperties>
</file>