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ЗВЕЩЕНИЕ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предоставлении земельного участка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дминистрация Асиновского городского поселения информирует население                                  о возможности предоставления земельного участка из земель населенного пункта             по адресу: Томская область, Асиновский район, г. Асино, ул. Сентябрьская, 82,                        с кадастровым номером 70:17:0000014:2047, общей площадью 1500 кв. м, с разрешенным использованием: для индивидуального жилищного строительства, в аренду сроком на 20 лет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8"/>
          <w:lang w:eastAsia="en-US"/>
        </w:rPr>
        <w:t>Граждане, заинтересованные в предоставлении земельного участка для указанной цели, вправе обратиться с заявлением о намерении участвовать в аукционе на право заключения договора аренды земельного участка в течении 30 дней со дня опубликования настоящего извещения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граждан с целью подачи заявления о намерении участвовать в аукционе                    и ознакомлением со схемой расположения земельного участка проводится                            в Администрации Асиновского городского поселения по адресу: Томская область, Асиновский район, г. Асино, ул. имени Ленина, 40, каб. 316. 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Аси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В. Наливай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8:00Z</dcterms:created>
  <dc:creator>Машбюро</dc:creator>
  <dc:description/>
  <cp:keywords/>
  <dc:language>en-US</dc:language>
  <cp:lastModifiedBy>user</cp:lastModifiedBy>
  <cp:lastPrinted>2017-04-25T11:37:00Z</cp:lastPrinted>
  <dcterms:modified xsi:type="dcterms:W3CDTF">2017-05-02T12:58:00Z</dcterms:modified>
  <cp:revision>2</cp:revision>
  <dc:subject/>
  <dc:title/>
</cp:coreProperties>
</file>