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Style13"/>
        <w:autoSpaceDE w:val="false"/>
        <w:ind w:left="0" w:firstLine="709"/>
        <w:jc w:val="both"/>
        <w:rPr/>
      </w:pPr>
      <w:r>
        <w:rPr/>
        <w:t xml:space="preserve">Администрация Асиновского городского поселения приглашает принять участие в публичных слушаниях в форме массового обсуждения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обсуждение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является Администрация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вопросу формирования проекта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, действующих на территории поселения, иные заинтересованные лиц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отивированные предложения по проекту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» принимаются в письменном виде по форме, утвержденной постановлением Администрации Асиновского городского поселения от 17 февраля 2017 года № 120/17 «О некоторых вопросах организации разработки и принятия муниципальной программы «Формирование современной городской среды на территории муниципального образования «Асиновское городское поселение»»,  по адресу: 636840, Томская область, г. Асино, ул. имени Ленина, 40 (здание Администрации Асиновского района), кабинет № 202 с 26 марта по 26 апреля 2017 года с 8.00 до 12.00 и с 13.00 до 17.00 часов местного времени (кроме субботы и воскресенья).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/</w:t>
        </w:r>
      </w:hyperlink>
      <w:r>
        <w:rPr/>
        <w:t>, раздел «Формирование современной городской среды»), либо в Администрации Асиновского городского поселения, кабинет № 202 с 8.00 до 12.00 и с 13.00 до 17.00 часов местного времени (кроме субботы и воскресенья), телефон 8(38 241) 227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 xml:space="preserve">Асиновского городского поселения  _____________А.Г. Костен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3:00Z</dcterms:created>
  <dc:creator>Анисимова</dc:creator>
  <dc:description/>
  <dc:language>en-US</dc:language>
  <cp:lastModifiedBy>AAGP</cp:lastModifiedBy>
  <cp:lastPrinted>2017-03-14T15:50:00Z</cp:lastPrinted>
  <dcterms:modified xsi:type="dcterms:W3CDTF">2017-03-16T03:33:00Z</dcterms:modified>
  <cp:revision>2</cp:revision>
  <dc:subject/>
  <dc:title/>
</cp:coreProperties>
</file>