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7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4678"/>
        <w:gridCol w:w="2835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 декабря 2016 года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 от 16.01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 от 16.01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4 от 17.0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4 от 17.0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4 от 17.0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4 от 17.0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  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4 от 17.0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е Совета Асиновского городского поселения от 15.11.2012 № 12 «Об утверждении положения о комитете по развитию и коммуникациям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17.11.2006№ 56 «Об установлении и введении земельного налога на территор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г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.02.2006 № 14 «Об утверждении  Положения о публичных слушания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схемы избирательных округов на территории муниципального образования «Асиновское городское поселение» по выборам депутатов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вете старейш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избрания Главы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6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муниципального образования  Асиновского городского поселения от  06.10.2011  № 341 «Об утверждении Положения 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6.03.2013 № 31 «О повышении информированности населения и открытости работы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  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житель города Ас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счетной комиссии по голосованию по выборам Председателя Совета Асиновского городского поселения, заместителя Председателя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Председателя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заместителя Председателя Совета Асиновского город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от 05.02.2015 № 146 «Oб утверждении  структуры 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оплаты труда лиц, замещающих муниципальные должности в органах местного самоуправления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помещений, специально отведенных мест предоставляемых для проведения встреч депутатов с избирателями, и порядка их предоставления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формировании комитетов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а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  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18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18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8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2.09.2014 № 125 «Об утверждении Положения об Общественном совете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на 2018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18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8:00Z</dcterms:created>
  <dc:creator>user</dc:creator>
  <dc:description/>
  <dc:language>en-US</dc:language>
  <cp:lastModifiedBy>user</cp:lastModifiedBy>
  <cp:lastPrinted>2016-01-27T17:27:00Z</cp:lastPrinted>
  <dcterms:modified xsi:type="dcterms:W3CDTF">2018-01-22T03:38:00Z</dcterms:modified>
  <cp:revision>2</cp:revision>
  <dc:subject/>
  <dc:title/>
</cp:coreProperties>
</file>