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нятых на заседаниях Совета Асиновского городского поселения в 2016 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5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88"/>
        <w:gridCol w:w="1297"/>
        <w:gridCol w:w="4524"/>
        <w:gridCol w:w="2127"/>
      </w:tblGrid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4 октября 2007 года № 109 «О регулярных перевозках пассажиров и багажа автобусами по муниципальным маршрутам на территории г. Асино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 от 04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 декабря 2007 № 11 «О бюджетном процессе в Асиновском город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2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ведении конкурса на замещение вакантной должности Главы Администрации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 от 04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здании счетной комиссии по голосованию по вопросу назначения на должность Главы Администрации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7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збрании Главы Администрации Асиновского город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7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взаимодействия Администрации Асиновского городского поселения и Совета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.12.2007 № 11 «О бюджетном процессе в Асиновском город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Асиновского городского поселения от 03.02.2006 года № 20 «Об утверждении положения «О правотворческой инициативе граждан»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2.11.2015 № 186 «Об утверждении Прогнозного плана (программы) приватизации муниципального имущества на 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7 от 17.0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7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7 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8 от 29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полномочий на 2016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 от 31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 от 31.03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полномочий на 2016 год органам местного самоуправления муниципального образования  «Асиновский район»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 от 07.04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1 от 25.04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06.10.11 № 341 «Об утверждении Положения о земельном налоге на территории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1 от 25.04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Асиновского городского поселения от 30.12.2014 № 141 «Об утверждении порядка организации использования, охраны, защиты, воспроизводства городских лесов муниципального образования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1 от 25.04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го поселения от 28 декабря 2015 года № 198 «О бюджете муниципального образования «Асиновское городское поселение» на 2016 го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2 декабря 2007 № 11 «О бюджетном процессе в Асиновском город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03.02.2006 № 17 «Об утверждении Положения «Об оплате труда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30.03.2006 № 33 «Об утверждении Положения «Об аренде участков и арендных отношениях на территории «Асиновского городского поселения», решения Совета Асиновского городского поселения от 30.03.2006 № 32 «Об утверждении Положения «О порядке предоставления земельных участков на территории «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Асиновского город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02 ноября 2015 № 186 «Об утверждении Прогнозного плана (программы) приватизации муниципального имущества на 2016 г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«Отчета об исполнении бюджета муниципального образования «Асиновское городское поселение» за 2015 г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роведении аттестации муниципальных служащих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14 от 30.05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е Совета Асиновского городского поселения от 28 октября 2010 года № 253 «Об утверждении правил сбора, вывоза бытовых отходов и мусора на территории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29.11.2013 № 86 «Об утверждении Положения о налоге на имущество физических лиц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назначения и проведения опроса граждан в муниципальном образовании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1 декабря 2006 года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7 ноября 2006 года № 57 «О компенсационных выплатах депутатам Совета Асиновского городского поселения, работающим на непостоянной основ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 марта 2006 года № 29 «Об утверждении Положения о территориальном общественном самоуправле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 марта 2006 года № 30 «Об утверждении Положения о собраниях граждан, конференциях граждан (собраниях делегатов)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Устав муниципального образования 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 ноября 2015 № 186 «Об утверждении Прогнозного плана (программы) приватизации муниципального имущества на 2016 го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условий приватизаци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имущества муниципального образования «Асиновское городское поселение» в собственность муниципального образования «Асино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27 от 15.09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гласовании предоставления очередного отпуска Главе Асинов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го поселения - Председателю Совета Асиновского городского поселения Данильчуку Н. 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основных параметров бюджета муниципа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иновское городское поселение» на 2017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 декабря 2005 года № 10 «Об учреждении Администрации Асиновского городского поселения с правами юридического лиц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0 марта 2006 года № 31 «О порядке привлечения граждан к выполнению на добровольной основе социально значимых работ в целях решения вопросов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 февраля 2006 года № 16 «Об утверждении  Положения о порядке материально-технического и организационного обеспечения деятельности ОМСУ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6 апреля 2006 года № 37 «О создании Совета Асиновского городского поселения с правами юридического лиц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3 февраля 2006 года № 14 «Об утверждении  Положения о публичных слушаниях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20 апреля 2006 года № 13 «Об утверждении Положения «О комитетах Совета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20.12.2005 № 8 «Об утверждении списочного состава комитетов Совета Асиновского городского поселения», решения Совета Асиновского городского поселения от 20.12.2005 № 7 «О формировании комитетов Совета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17.02.2006 № 24 «Об утверждении тарифной сетки по оплате труда работников муниципальных учреждени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11 декабря 2006 № 66 года «Об утверждении Положения о бесплатной приват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го фонда на территории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11 декабря 2006 года № 68 «О порядке подготовки документов по переводу жилого помещения в нежилое помещение и нежилого помещения в жилое помещ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размера единовременной платы за резервирование места для создания семейного (родового)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размера единовременной платы за резервирование места для создания семейного (родового)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2 от 17.11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7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полномочий на 2017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7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управления муниципального образования «Асиновский район» на 2017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7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я Совета Асиновского городского поселения от 11 февраля 2010 года № 191 «Об утверждении положения об обеспечении первичных мер пожарной безопасности на территории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7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степени благоустроенности  жилых помещений на территории 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7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нозного плана (программы) приватизации  муниципального имущества на 2017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7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 почетной грамотой Совета А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иновская независимая газ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 от 22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 бюджете муниципального образования «Асиновское городское поселение» на 2016 го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9 от 29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бюджета муниципального образования «Асиновское городское поселение» на 2017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9 от 29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е Совета Асиновского городского поселения от 27 декабря 2010 года № 282 «Об утверждении муниципальной целевой программы по оснащению приборами учета электрической энергии муниципального жилого фонда города Асино», решение Совета Асиновского городского поселения от 11 ноября 2010 года № 258 «Об утверждении муниципальной целевой программы по восстановлению водопроводных, канализационных колодцев и тепловых камер в Асиновском город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9 от 29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 силу решение Совета Асиновского городского поселения от 8 сентября 2010 года № 240 «Об утверждении Положения о порядке оплаты имущества, находящегося в муниципальной собственности, приобретаемого в порядке приватизации», решения Совета Асиновского городского поселения от 1 октября 2010 года № 246 «О порядке 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9 от 29.12.2016 г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Асиновского городского поселения от 8 сентября 2010 года № 239 «Об утверждении порядка определения состава имущества, закрепленного за унитарным предприятием на праве хозяйственного ведения  или на праве оператив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ведомости № 39 от 29.12.2016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5:00Z</dcterms:created>
  <dc:creator>user</dc:creator>
  <dc:description/>
  <dc:language>en-US</dc:language>
  <cp:lastModifiedBy>AAGP</cp:lastModifiedBy>
  <cp:lastPrinted>2016-01-27T17:27:00Z</cp:lastPrinted>
  <dcterms:modified xsi:type="dcterms:W3CDTF">2017-02-03T04:35:00Z</dcterms:modified>
  <cp:revision>2</cp:revision>
  <dc:subject/>
  <dc:title/>
</cp:coreProperties>
</file>