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вгуст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августа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вгус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3 авгус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густа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вгус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вгус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вгуста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вгуста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вгус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августа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августа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вгус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6 августа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ю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августа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августа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августа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августа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августа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сла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и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вгуста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августа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вгус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вгус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вгус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вгус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вгус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вгус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вгус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вгус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вгус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вгуста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вгуста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августа 2017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августа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августа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вгус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   МВД   России   «Асиновский» УМВД России по Томской области, по адресу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56:00Z</dcterms:created>
  <dc:creator>Nachalnik MO Asino</dc:creator>
  <dc:description/>
  <cp:keywords/>
  <dc:language>en-US</dc:language>
  <cp:lastModifiedBy>user</cp:lastModifiedBy>
  <cp:lastPrinted>2017-07-14T14:25:00Z</cp:lastPrinted>
  <dcterms:modified xsi:type="dcterms:W3CDTF">2017-07-27T04:56:00Z</dcterms:modified>
  <cp:revision>2</cp:revision>
  <dc:subject/>
  <dc:title/>
</cp:coreProperties>
</file>