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июль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июля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6 ию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2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рио начальника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довиц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ию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июл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июл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ию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л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июл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июля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1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ию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8 июля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довиц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июл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июля 20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июля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юл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июл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6 июля 20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Станислав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л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июл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ию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1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россияно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ю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ю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ию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ию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ию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ыш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юл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июля 20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июля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июля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   МВД   России   «Асиновский» УМВД России по Томской области, по адресу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13:00Z</dcterms:created>
  <dc:creator>Nachalnik MO Asino</dc:creator>
  <dc:description/>
  <cp:keywords/>
  <dc:language>en-US</dc:language>
  <cp:lastModifiedBy>user</cp:lastModifiedBy>
  <cp:lastPrinted>2017-06-15T15:40:00Z</cp:lastPrinted>
  <dcterms:modified xsi:type="dcterms:W3CDTF">2017-06-29T06:13:00Z</dcterms:modified>
  <cp:revision>2</cp:revision>
  <dc:subject/>
  <dc:title/>
</cp:coreProperties>
</file>