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апрель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апреля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пре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6 апре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2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пре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апре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апрел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апрел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апре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прел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апрел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апреля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2 апреля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апре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довиц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апрел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апреля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апрел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4 апреля 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ислав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прел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апреля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пре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россиян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апре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апре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апре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апре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апре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апре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апре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ыш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преля 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апреля 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апреля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апреля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9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пре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   МВД   России   «Асиновский» УМВД России по Томской области, по адресу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27:00Z</dcterms:created>
  <dc:creator>Nachalnik MO Asino</dc:creator>
  <dc:description/>
  <dc:language>en-US</dc:language>
  <cp:lastModifiedBy>AAGP</cp:lastModifiedBy>
  <cp:lastPrinted>2017-03-15T16:07:00Z</cp:lastPrinted>
  <dcterms:modified xsi:type="dcterms:W3CDTF">2017-03-22T03:27:00Z</dcterms:modified>
  <cp:revision>2</cp:revision>
  <dc:subject/>
  <dc:title/>
</cp:coreProperties>
</file>