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Асиновское городское поселение «Об утверждении бюджета муниципального образования «Асиновское городское поселение» на 2018 год», представленный Главой Администрации Асиновского городского поселения, руководствуясь частью 2 статьи 28 Устава муниципального образования «Асинов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71 961 529 рублей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0 770 344 руб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73 051 543 рубля 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бюджета в сумме </w:t>
      </w:r>
      <w:r>
        <w:rPr>
          <w:b/>
          <w:sz w:val="24"/>
          <w:szCs w:val="24"/>
        </w:rPr>
        <w:t>1 090 014 рублей 55 копе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ормативы зачисления доходов в бюджет муниципального образования «Асиновское городское поселение» на 2018 год согласно приложению 1 к настоящему решению;</w:t>
      </w:r>
    </w:p>
    <w:p>
      <w:pPr>
        <w:pStyle w:val="Style18"/>
        <w:tabs>
          <w:tab w:val="clear" w:pos="708"/>
          <w:tab w:val="left" w:pos="2191" w:leader="none"/>
        </w:tabs>
        <w:ind w:firstLine="709"/>
        <w:jc w:val="both"/>
        <w:rPr/>
      </w:pPr>
      <w:r>
        <w:rPr>
          <w:b w:val="false"/>
          <w:szCs w:val="24"/>
        </w:rPr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, органов Администрации Асиновского городского поселения на 2018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чень главных распорядителей средств бюджета муниципального образования «Асиновское городское поселение» на 2018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8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, органами Администрации Асиновского городского поселения на 2018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8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бъем межбюджетных трансфертов бюджету поселения, получаемых из бюджета муниципального образования «Асиновский район» в 2018 году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8 год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18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 на 2018 год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 «Асиновское городское поселение» на 2018 год согласно приложению 11 к настоящему решению;</w:t>
      </w:r>
    </w:p>
    <w:p>
      <w:pPr>
        <w:pStyle w:val="Xl47"/>
        <w:pBdr>
          <w:right w:val="nil"/>
        </w:pBdr>
        <w:spacing w:before="0" w:after="0"/>
        <w:ind w:firstLine="709"/>
        <w:jc w:val="both"/>
        <w:textAlignment w:val="auto"/>
        <w:rPr/>
      </w:pPr>
      <w:r>
        <w:rPr/>
        <w:t>12) общий объём бюджетных ассигнований, направляемых  на исполнение публичных нормативных обязательств на 2018 год  согласно приложению 12</w:t>
      </w:r>
      <w:r>
        <w:rPr>
          <w:bCs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8 год в размер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18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ых поступлений от физических и юридических л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частью 8 статьи 217</w:t>
        </w:r>
      </w:hyperlink>
      <w:r>
        <w:rPr>
          <w:sz w:val="24"/>
          <w:szCs w:val="24"/>
        </w:rPr>
        <w:t xml:space="preserve"> Бюджетного кодекса Российской Федерации дополнительными основаниями для внесения в 2018 году изменений в сводную бюджетную роспись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Асиновское городское поселение» без внесения изменений в настоящее решение в соответствии с решениями руководителя финансового орган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менение порядка применения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бюджета муниципального образования «Асиновский район», в пределах объема бюджетных ассигнований, предусмотренных соответствующему главному распорядителю средст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я главными распорядителями (распорядителями)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пределение средств, зарезервированных в составе бюджетных ассигнований в ведомственной структуре расходов бюджета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на 2018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18 год в сумме 28 155 35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Настоящее решение подлежит официальному опубликованию </w:t>
      </w:r>
      <w:r>
        <w:rPr>
          <w:bCs/>
          <w:sz w:val="24"/>
          <w:szCs w:val="24"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8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191" w:leader="none"/>
        </w:tabs>
        <w:ind w:left="-180" w:firstLine="540"/>
        <w:rPr/>
      </w:pPr>
      <w:r>
        <w:rPr>
          <w:b w:val="false"/>
          <w:szCs w:val="24"/>
        </w:rPr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, органов Администрации Асиновского городского поселения</w:t>
      </w:r>
      <w:r>
        <w:rPr/>
        <w:t xml:space="preserve">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средств бюджета муниципального образования «Асиновское городское поселение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- органами местного самоуправления, органами Администрации Асиновского городского поселения</w:t>
      </w:r>
      <w:r>
        <w:rPr/>
        <w:t xml:space="preserve"> на 2018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 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051 543,55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982 043,55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 771 7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 694 7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94 7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54 7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9 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 7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414 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55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473 993,5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5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5 20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Подготовка объектов коммунальной инфраструктуры г. Асино к прохождению осенне-зимнего периода 2017-2018 гг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2 91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2 91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84 788,2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10 832,2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9 642,5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9 642,5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муниципального образования «Асиновский район» на 2018</w:t>
      </w:r>
      <w:r>
        <w:rPr/>
        <w:t xml:space="preserve"> год</w:t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ъё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18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 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</w:tr>
      <w:tr>
        <w:trPr>
          <w:trHeight w:val="3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 014,5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 014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Асиновское городское поселение»  н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8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подлежащих предоставлению муниципальных гарантий Асиновского городского поселения в 2018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гарантии на </w:t>
              <w:br/>
              <w:t>2018 год,  руб,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0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нормативных обязательств, на 2018 год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78"/>
        <w:gridCol w:w="1182"/>
        <w:gridCol w:w="379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8:00Z</dcterms:created>
  <dc:creator>user</dc:creator>
  <dc:description/>
  <cp:keywords/>
  <dc:language>en-US</dc:language>
  <cp:lastModifiedBy>user</cp:lastModifiedBy>
  <cp:lastPrinted>2017-11-09T16:14:00Z</cp:lastPrinted>
  <dcterms:modified xsi:type="dcterms:W3CDTF">2017-12-27T04:06:00Z</dcterms:modified>
  <cp:revision>16</cp:revision>
  <dc:subject/>
  <dc:title/>
</cp:coreProperties>
</file>