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87 999 592 рубля 24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69 500 598 рублей 35 копеек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) общий объём расходов бюджета поселения  </w:t>
      </w:r>
      <w:r>
        <w:rPr>
          <w:b/>
        </w:rPr>
        <w:t>191 985 641 рубль 52 копейки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</w:p>
    <w:p>
      <w:pPr>
        <w:pStyle w:val="Normal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ъем бюджетных ассигнований дорожного фонда муниципального образования «Асиновское городское поселение» на 2017 год в сумме 64 183 565 рублей 25 копеек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«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66"/>
        <w:gridCol w:w="219"/>
        <w:gridCol w:w="413"/>
        <w:gridCol w:w="756"/>
        <w:gridCol w:w="632"/>
        <w:gridCol w:w="1283"/>
        <w:gridCol w:w="688"/>
        <w:gridCol w:w="1013"/>
        <w:gridCol w:w="597"/>
      </w:tblGrid>
      <w:tr>
        <w:trPr>
          <w:trHeight w:val="1254" w:hRule="atLeast"/>
          <w:cantSplit w:val="true"/>
        </w:trPr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985 641,52</w:t>
            </w:r>
          </w:p>
        </w:tc>
      </w:tr>
      <w:tr>
        <w:trPr>
          <w:trHeight w:val="17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527 624,43</w:t>
            </w:r>
          </w:p>
        </w:tc>
      </w:tr>
      <w:tr>
        <w:trPr>
          <w:trHeight w:val="11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00 251,25</w:t>
            </w:r>
          </w:p>
        </w:tc>
      </w:tr>
      <w:tr>
        <w:trPr>
          <w:trHeight w:val="58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33 714,94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972,44</w:t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9 972,44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 0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4,96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001,75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33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3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26,24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73,76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536,31</w:t>
            </w:r>
          </w:p>
        </w:tc>
      </w:tr>
      <w:tr>
        <w:trPr>
          <w:trHeight w:val="20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3,57</w:t>
            </w:r>
          </w:p>
        </w:tc>
      </w:tr>
      <w:tr>
        <w:trPr>
          <w:trHeight w:val="53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81,74</w:t>
            </w:r>
          </w:p>
        </w:tc>
      </w:tr>
      <w:tr>
        <w:trPr>
          <w:trHeight w:val="24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30,00</w:t>
            </w:r>
          </w:p>
        </w:tc>
      </w:tr>
      <w:tr>
        <w:trPr>
          <w:trHeight w:val="46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481,00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74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 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0 976,00</w:t>
            </w:r>
          </w:p>
        </w:tc>
      </w:tr>
      <w:tr>
        <w:trPr>
          <w:trHeight w:val="44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 976,00</w:t>
            </w:r>
          </w:p>
        </w:tc>
      </w:tr>
      <w:tr>
        <w:trPr>
          <w:trHeight w:val="59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Профилактика терроризма и экстремизма в муниципальном образовании  «Асиновское городское поселение»  на 2017 – 2019 годы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42 565,25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183 565,25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312,8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312,8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4 951,46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4 951,46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4 951,46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85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 285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 266 698,51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413,96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 191,96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2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43,54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2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963 817,63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73 837,61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834,61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3 003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4 034,0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470,5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563,5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1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9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готовка объектов коммунальной инфраструктуры г. Асино к прохождению осенне-зимнего периода 2017-2018 гг.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6 081,5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1 800,5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91 466,92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1 737,6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7 749,54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988,14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 959,02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Благоустройство города Асино на 2016-2019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  <w:sz w:val="20"/>
                <w:szCs w:val="20"/>
              </w:rPr>
              <w:t>Озеленение городской территории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48,5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96,44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52,09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8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Поддержка ветеранской организации города Асино на 2017-2019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08 9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Доступная среда для инвалидов на 2017-2019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393 9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 4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 4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0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 641,09</w:t>
            </w:r>
          </w:p>
        </w:tc>
      </w:tr>
      <w:tr>
        <w:trPr>
          <w:trHeight w:val="1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641,09</w:t>
            </w:r>
          </w:p>
        </w:tc>
      </w:tr>
      <w:tr>
        <w:trPr>
          <w:trHeight w:val="2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1,09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78,06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7,98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96 529,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 312,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 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46,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67 871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1 737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049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заб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3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оведение экспертизы ФХД ООО «АТГК № 1», ООО «ТЭР № 1», ООО «ТЭР № 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На приобретение провода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01 732,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9:00Z</dcterms:created>
  <dc:creator>КомStar Service</dc:creator>
  <dc:description/>
  <cp:keywords/>
  <dc:language>en-US</dc:language>
  <cp:lastModifiedBy>user</cp:lastModifiedBy>
  <cp:lastPrinted>2017-06-30T13:59:00Z</cp:lastPrinted>
  <dcterms:modified xsi:type="dcterms:W3CDTF">2018-01-09T08:15:00Z</dcterms:modified>
  <cp:revision>29</cp:revision>
  <dc:subject/>
  <dc:title>СОВЕТ АСИНОВСКОГО ГОРОДСКОГО ПОСЕЛЕНИЯ</dc:title>
</cp:coreProperties>
</file>