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сновных парамет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18 год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в первом чтении основные параметры бюджета муниципального образования «Асиновское городское поселение» на 2018 год:</w:t>
      </w:r>
    </w:p>
    <w:p>
      <w:pPr>
        <w:pStyle w:val="Normal"/>
        <w:ind w:left="684" w:hanging="0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69 636 514,00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>58 445 344,00 рубля</w:t>
      </w:r>
      <w:r>
        <w:rPr/>
        <w:t>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69 636 514</w:t>
      </w:r>
      <w:r>
        <w:rPr/>
        <w:t xml:space="preserve"> рублей.</w:t>
      </w:r>
    </w:p>
    <w:p>
      <w:pPr>
        <w:pStyle w:val="Normal"/>
        <w:ind w:firstLine="684"/>
        <w:jc w:val="both"/>
        <w:rPr/>
      </w:pPr>
      <w:r>
        <w:rPr/>
        <w:t>2. Утвердить:</w:t>
      </w:r>
    </w:p>
    <w:p>
      <w:pPr>
        <w:pStyle w:val="Normal"/>
        <w:ind w:firstLine="684"/>
        <w:jc w:val="both"/>
        <w:rPr/>
      </w:pPr>
      <w:r>
        <w:rPr/>
        <w:t>1) объем поступлений доходов в бюджет муниципального образования «Асиновское городское поселение» в 2018 году согласно приложению № 1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2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8 год согласно приложению № 2 к настоящему Решению; </w:t>
      </w:r>
    </w:p>
    <w:p>
      <w:pPr>
        <w:pStyle w:val="Normal"/>
        <w:ind w:firstLine="684"/>
        <w:jc w:val="both"/>
        <w:rPr>
          <w:color w:val="333300"/>
        </w:rPr>
      </w:pPr>
      <w:r>
        <w:rPr/>
        <w:t>3) перечень и объёмы финансирования муниципальных целевых программ на 2018 год согласно приложению № 3 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4) объём межбюджетных трансфертов, получаемых из бюджета муниципального образования «Асиновский район», на 2018 год согласно </w:t>
      </w:r>
      <w:r>
        <w:rPr/>
        <w:t>приложению № 4</w:t>
      </w:r>
      <w:r>
        <w:rPr>
          <w:b/>
          <w:color w:val="0000FF"/>
        </w:rPr>
        <w:t xml:space="preserve">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5) объём межбюджетных трансфертов, предоставляемых бюджету муниципального образования «Асиновский район», на 2018 год согласно приложению № 5</w:t>
      </w:r>
      <w:r>
        <w:rPr>
          <w:b/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684"/>
        <w:jc w:val="both"/>
        <w:rPr/>
      </w:pPr>
      <w:r>
        <w:rPr/>
        <w:t>3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ind w:firstLine="684"/>
        <w:jc w:val="both"/>
        <w:rPr/>
      </w:pPr>
      <w:r>
        <w:rPr/>
        <w:t xml:space="preserve">4. Настоящее Решение подлежит официальному опубликованию </w:t>
      </w:r>
      <w:r>
        <w:rPr>
          <w:bCs/>
        </w:rPr>
        <w:t xml:space="preserve">на официальном сайте муниципального образования «Асиновское городское поселение» </w:t>
      </w:r>
      <w:r>
        <w:rPr>
          <w:bCs/>
          <w:lang w:val="en-US"/>
        </w:rPr>
        <w:t>www</w:t>
      </w:r>
      <w:r>
        <w:rPr>
          <w:bCs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 Н.В.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4860"/>
        <w:gridCol w:w="152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2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уплаты акциз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9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87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7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02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3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3 21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8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3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5 344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1 09045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</w:t>
              <w:br/>
              <w:t>поселений (за исключением имущества</w:t>
              <w:br/>
              <w:t>муниципальных бюджетных и автономных</w:t>
              <w:br/>
              <w:t>учреждений, а также имущества</w:t>
              <w:br/>
              <w:t>муниципальных унитарных предприятий, в</w:t>
              <w:br/>
              <w:t xml:space="preserve">том числе казенных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 344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5013 13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 1 13 0000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3 02995 13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1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1 14 02053 13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45 344,00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 2 02 01001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636 529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 № 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36 529,0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567 029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813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36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6 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6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350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30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 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7 0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91 6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32 6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 35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ГП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3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3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840 37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45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П «Проведение ремонта муниципальных жилых помещений муниципального образования «Асиновское городское поселение» на 2018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3 37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 37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 379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27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П «Формирование современной городской среды МО «Асиновское городское поселение» на 2018-2020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здание комфортных условий проживания для жителей города Асино с ограниченными возможностям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30"/>
        <w:gridCol w:w="1134"/>
        <w:gridCol w:w="1545"/>
        <w:gridCol w:w="992"/>
        <w:gridCol w:w="136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8 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8 го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 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Формирование современной городской среды МО «Асиновское городское поселение» на 2018-2020 год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8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1 18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е» на 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49:00Z</dcterms:created>
  <dc:creator>КомStar Service</dc:creator>
  <dc:description/>
  <cp:keywords/>
  <dc:language>en-US</dc:language>
  <cp:lastModifiedBy>user</cp:lastModifiedBy>
  <cp:lastPrinted>2016-10-10T11:43:00Z</cp:lastPrinted>
  <dcterms:modified xsi:type="dcterms:W3CDTF">2017-11-17T06:26:00Z</dcterms:modified>
  <cp:revision>288</cp:revision>
  <dc:subject/>
  <dc:title/>
</cp:coreProperties>
</file>