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                                                                                                                          № ____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Асиновского городского поселения от 25.02.2015 № 148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5.02.2015 № 148 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» (далее -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Решения цифры «23.06.2014» заменить на «23 июня 2014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дополнить пунктом следующего содержания: «5. Контроль за исполнением настоящего решения возложить на комитет по бюджету, налоговой политике, экономике и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Н. В. Седюкова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8:00Z</dcterms:created>
  <dc:creator>user</dc:creator>
  <dc:description/>
  <cp:keywords/>
  <dc:language>en-US</dc:language>
  <cp:lastModifiedBy>user</cp:lastModifiedBy>
  <cp:lastPrinted>2017-11-01T09:08:00Z</cp:lastPrinted>
  <dcterms:modified xsi:type="dcterms:W3CDTF">2017-12-14T01:41:00Z</dcterms:modified>
  <cp:revision>12</cp:revision>
  <dc:subject/>
  <dc:title/>
</cp:coreProperties>
</file>