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бличным слуш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1.2018                                                                                                                                г. Асино</w:t>
            </w:r>
          </w:p>
          <w:tbl>
            <w:tblPr>
              <w:tblW w:w="103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0304"/>
            </w:tblGrid>
            <w:tr>
              <w:trPr>
                <w:trHeight w:val="1237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04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убличные слушания  проводились на основа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 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шения Совета Асиновского городского поселения от 03.02.2006  № 14 «Об утверждении Положения «О публичных слушаниях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Постановления Администрации Асиновского городского поселения от 02.11.2017 №776/17                 «О внесении изменений в постановление Администрации Асиновского городского поселения от           06.04 2015 года №142/15 «Об утверждении положения о комиссии по землепользованию и застройке и её состав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</w:tabs>
                    <w:spacing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поряжения Администрации Асиновского городского поселения от 15 декабря 2017 года                  № 648/17  «О проведении публичных слушаний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</w:tabs>
                    <w:spacing w:before="0" w:after="0"/>
                    <w:ind w:left="-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2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бщие сведения  по вопросу  предоставления разрешения на  условно разрешенный вид использования земельного участка «для индивидуального жилищного строительства», расположенного по адресу: ул. Ивана Буева,13/1, г. Асино</w:t>
                  </w:r>
                </w:p>
                <w:tbl>
                  <w:tblPr>
                    <w:tblW w:w="10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61"/>
                    <w:gridCol w:w="5530"/>
                  </w:tblGrid>
                  <w:tr>
                    <w:trPr>
                      <w:trHeight w:val="571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200"/>
                          <w:ind w:left="34" w:hanging="0"/>
                          <w:jc w:val="both"/>
                          <w:outlineLvl w:val="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она застройки многоквартирными жилыми домами малой этажности (Ж-2)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60+/-11 кв.м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бственность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спрашиваемое разрешенное использование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ля индивидуального жилищного строительства</w:t>
                        </w:r>
                      </w:p>
                    </w:tc>
                  </w:tr>
                  <w:tr>
                    <w:trPr>
                      <w:trHeight w:val="679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 21 декабря 2017 года  по 16 января 2018 года</w:t>
                        </w:r>
                      </w:p>
                    </w:tc>
                  </w:tr>
                  <w:tr>
                    <w:trPr>
                      <w:trHeight w:val="548" w:hRule="atLeast"/>
                    </w:trPr>
                    <w:tc>
                      <w:tcPr>
                        <w:tcW w:w="4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1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5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left="34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6 января 2018 го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Информирование жителей муниципального образования «Асиновское городское поселение» о проведении публичных слушаний п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вопросу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редоставления разрешения на условно разрешенный вид использования земельных участков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«Диссонанс» от 21.12.2017 № 51, размещено на официальном сайте муниципального образования «Асиновское городское поселение» (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://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gorod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asino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/) в блоке «Комиссия по землепользованию и застройке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астниками публичных слушаний являлись граждане, проживающие в Асиновском городском посел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Всего на публичных слушаниях присутствовало 2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ступительное слово Заместителя Главы  Асиновского городского поселения, председателя комиссии по землепользованию и застройке М.С. Соколов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опросы и предложения участников публичных слушаний и ответы на них, выступление всех желающих участников публичных слушаний;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 подведение итогов публичных слушани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Регистрация замечаний и предложений велась секретарем комиссии по землепользованию и застройке  территории Асиновского городского поселения. </w:t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В ходе проведения публичных слушаний </w:t>
                  </w:r>
                  <w:r>
                    <w:rPr>
                      <w:bCs/>
                    </w:rPr>
                    <w:t>по обсуждаемым вопросам</w:t>
                  </w:r>
                  <w:r>
                    <w:rPr/>
                    <w:t xml:space="preserve"> замечаний и предложений не поступало. 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Письменные замечания и предложения в адрес Администрации Асиновского городского поселения с даты оповещения жителей о проведении публичных слушаний до дня их проведения   (с  21.12.2017 по 16.01.2018 включительно) не поступали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Заключение по результатам публичных слушаний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0" w:right="-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Оценив представленные материалы по</w:t>
                  </w:r>
                  <w:r>
                    <w:rPr>
                      <w:bCs/>
                      <w:sz w:val="24"/>
                      <w:szCs w:val="24"/>
                    </w:rPr>
                    <w:t xml:space="preserve"> вопросу  </w:t>
                  </w:r>
                  <w:r>
                    <w:rPr>
                      <w:sz w:val="24"/>
                      <w:szCs w:val="24"/>
                    </w:rPr>
                    <w:t xml:space="preserve">предоставления разрешения на условно разрешенный вид использования земельного участка,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протокол публичных слушаний, принято решение о том, что процедура проведения публичных слушаний по</w:t>
                  </w:r>
                  <w:r>
                    <w:rPr>
                      <w:bCs/>
                      <w:color w:val="010101"/>
                      <w:sz w:val="24"/>
                      <w:szCs w:val="24"/>
                      <w:lang w:eastAsia="ru-RU"/>
                    </w:rPr>
                    <w:t xml:space="preserve"> вопросу предоставления</w:t>
                  </w:r>
                  <w:r>
                    <w:rPr>
                      <w:sz w:val="24"/>
                      <w:szCs w:val="24"/>
                    </w:rPr>
                    <w:t xml:space="preserve"> разрешения на условно разрешенный вид использования земельного участка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В результате голосования по вопросу </w:t>
                  </w:r>
                  <w:r>
                    <w:rPr>
                      <w:sz w:val="24"/>
                      <w:szCs w:val="24"/>
                    </w:rPr>
                    <w:t>предоставления разрешения на условно разрешенный вид использования  земельного участка «для индивидуального жилищного строительства», расположенного по адресу: ул. Ивана Буева,13/1, г. Асино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2 голоса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0 голос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0 голос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ри принятии решения Комиссия считает необходимым учесть следующие момент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Площадь земельного участка составляет 960+/- 11 кв.м., что входит в пределы установленных ст.62 Правил землепользования и застройки максимальным и минимальным размерам земельных участков в зоне застройки многоквартирными жилыми домами малой этажности (Ж-2) (максимальный размер земельного участка – 0,10 га, минимальный – 0,06 га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Ширина земельного участка, расположенного по адресу: ул. Ивана Буева, 13/1 по уличному фронту составляет 10 м., ширина земельного участка по уличному фронту для новой застройки согласно  ст.62 Правил землепользования и застройки должна составлять не менее 20 м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) При соблюдении установленных пп. 1 п.3 ст.62 Правил землепользования и застройки градостроительных регламентов, учитывая существующую конфигурацию земельного участка, индивидуальный жилой дом с вспомогательными постройками возможно будет разместить только на расстоянии более 30 метров от фасадной линии земельного участка, за существующим нежилым зданием, расположенным по адресу: ул. Ивана Буева, 13, г. Асино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Зона застройки многоквартирными жилыми домами малой этажности предназначена для застройки средней плотности многоквартирными малоэтажными жилыми домами в 2-3 этаж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Пунктом 1 статьи 21 Правил землепользования и застройки муниципального образования  «Асиновское городское поселение» установлено, что физическое или юридическое лицо, заинтересованное в предоставлении разрешения на условно разрешенный вид использования земельного участка вправе обратиться с  соответствующим заявлением в Комиссию по землепользованию и застройке. 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итывая вышеизложенное, 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комендовать И.о.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Главы  Асиновского городского поселения отказать по вопросу предоставл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ения на условно разрешенный вид использования «для индивидуального жилищного строительства» земельного участка расположенного  по адресу:  ул. Ивана Буева,13/1, г. Асино.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firstLine="70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 xml:space="preserve">4.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Настоящее заключение о результатах публичных слушаний подлежит размещению в средствах массовой информации и на официальном сайте муниципального образования «Асиновское городское поселение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комисс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землепользованию и застройке                                                                              М.С. Сокол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кретарь комиссии                                                                                                        Е.Н.Прашко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04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8:00Z</dcterms:created>
  <dc:creator>Анисимова</dc:creator>
  <dc:description/>
  <cp:keywords/>
  <dc:language>en-US</dc:language>
  <cp:lastModifiedBy>user</cp:lastModifiedBy>
  <cp:lastPrinted>2018-01-22T10:21:00Z</cp:lastPrinted>
  <dcterms:modified xsi:type="dcterms:W3CDTF">2018-01-23T13:38:00Z</dcterms:modified>
  <cp:revision>2</cp:revision>
  <dc:subject/>
  <dc:title/>
</cp:coreProperties>
</file>