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1.11.2017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.С. Соколов</w:t>
      </w:r>
    </w:p>
    <w:p>
      <w:pPr>
        <w:pStyle w:val="Normal"/>
        <w:rPr/>
      </w:pPr>
      <w:r>
        <w:rPr/>
        <w:t>Секретарь: Е.Н.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Родионова А.В., Астафьева О.Н., Кухаренко С.А., Григорьева Д.В., Ганотова О.А, жители г. Асино -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пер. Электрический, 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 Асиновского городского поселения, председатель комиссии по землепользованию и застройке     М.С. Соколов. Он объявил повестку дня, сообщил, что информация о проведении публичных слушаний была опубликована в Асиновской независимой газете «Диссонанс» от 03.11.2017 № 535/17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С. Соколов предложил начать обсуждение по</w:t>
      </w:r>
      <w:r>
        <w:rPr>
          <w:bCs/>
        </w:rPr>
        <w:t xml:space="preserve"> вопросу 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  пер. Электрический,6. Максим Сергеевич пояснил, что земельный участок, учтенный по пер. Электрическому,6, располагается в зоне застройки многоквартирными жилыми домами малой этажности (Ж-2), где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ь Трофимова Мираида Николаевна на публичных слушаниях отсутствовала в связи с нахождением в лечебном учреждении г. Том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обсуждения М.С. Соколов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ственник смежного земельного участка № 8 по пер. Электрический, пояснила, что не возражает против предоставления разрешения на условно разрешенный вид использования земельного участка, а также проведения реконструкции жилого дома, при условии соблюдения установленных минимальных отступов от границ земельного участка при строитель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М.С. Соколов предложил участникам публичных слушаний приступить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                    г. Асино, пер. Электрический, 6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.С. Соколов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 М.С. Соко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Н.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8:00Z</dcterms:created>
  <dc:creator>user</dc:creator>
  <dc:description/>
  <dc:language>en-US</dc:language>
  <cp:lastModifiedBy>user</cp:lastModifiedBy>
  <cp:lastPrinted>2017-11-20T10:42:00Z</cp:lastPrinted>
  <dcterms:modified xsi:type="dcterms:W3CDTF">2017-11-27T13:18:00Z</dcterms:modified>
  <cp:revision>2</cp:revision>
  <dc:subject/>
  <dc:title/>
</cp:coreProperties>
</file>