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-165" w:leader="none"/>
          <w:tab w:val="left" w:pos="470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6.01.2018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М.С. Соколов</w:t>
      </w:r>
    </w:p>
    <w:p>
      <w:pPr>
        <w:pStyle w:val="Normal"/>
        <w:rPr/>
      </w:pPr>
      <w:r>
        <w:rPr/>
        <w:t>Секретарь: Е.Н.Прашко</w:t>
      </w:r>
    </w:p>
    <w:p>
      <w:pPr>
        <w:pStyle w:val="Normal"/>
        <w:jc w:val="both"/>
        <w:rPr/>
      </w:pPr>
      <w:r>
        <w:rPr/>
        <w:t>Присутствовали: члены комиссии по землепользованию и застройке: Родионова А.В., Астафьева О.Н., Кухаренко С.А., Григорьева Д.В., Толстая Е.Е., Ганотова О.А, жители г. Асино - 2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lineRule="auto" w:line="276"/>
        <w:ind w:left="-34" w:right="-6" w:firstLine="709"/>
        <w:jc w:val="both"/>
        <w:outlineLvl w:val="5"/>
        <w:rPr>
          <w:lang w:eastAsia="ar-SA"/>
        </w:rPr>
      </w:pPr>
      <w:r>
        <w:rPr>
          <w:bCs/>
        </w:rPr>
        <w:t xml:space="preserve">Обсуждение по вопросу </w:t>
      </w:r>
      <w:r>
        <w:rPr/>
        <w:t>о предоставлении разрешения на условно разрешенный вид использования «для индивидуального жилищного строительства» земельного участка, расположенного по адресу: Томская область, г. Асино, ул. Ивана Буева, 13/1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открыл Заместитель Главы  Асиновского городского поселения, председатель комиссии по землепользованию и застройке     М.С. Соколов. Он объявил повестку дня, сообщил, что информация о проведении публичных слушаний была опубликована в Асиновской независимой газете «Диссонанс» от 21.12.2017 № 51 и размещена на официальном сайте муниципального образования «Асиновское городское поселение» (http://www.gorodasino.ru/) в разделе «Комиссия по землепользованию и застройке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.С. Соколов предложил начать обсуждение по</w:t>
      </w:r>
      <w:r>
        <w:rPr>
          <w:bCs/>
        </w:rPr>
        <w:t xml:space="preserve"> вопросу -</w:t>
      </w:r>
      <w:r>
        <w:rPr/>
        <w:t xml:space="preserve"> предоставление разрешения на условно разрешенный вид использования земельного участка «для индивидуального жилищного строительства» по адресу: Томская область, Асиновский район,  г. Асино,  ул. Ивана Буева,13/1. Максим Сергеевич пояснил, что земельный участок, учтенный по ул. Ивана Буева,13/1, располагается в зоне застройки многоквартирными жилыми домами малой этажности (Ж-2), где разрешенное использование земельного участка «для индивидуального жилищного строительства» относится к условно разрешенному виду использования земельного участка. Согласно ст. 6  главы 2 Правил землепользования и застройки  Муниципального образования «Асиновское городское поселение» для получения разрешения на условно разрешенный вид использования земельного  участка необходимо проведение публичных слушаний в целях выявления мнения всех заинтересованных лиц по данному вопрос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явителем Александровым А.В. было пояснено, что на земельном участке планируется  построить жилой д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едущий специалист по градостроительной деятельности Ганотова О.А. пояснила,  земельный участок Александрова А.В. находится в зоне застройки многоквартирными жилыми домами малой этажности (Ж-2). Правилами землепользования и застройки муниципального образования «Асиновское городское поселение» минимальная ширина участка по уличному фронту для новой застройки в данной зоне должна  составлять 20 м. А также пояснила, что при осуществлении строительства индивидуального жилого дома должны быть соблюдены установленные градостроительные регламенты, а именно: минимальные отступы в зоне Ж-2 от индивидуальных домов до красных линий улиц должна быть не менее 5 м., от красной линии проездов не менее чем на 3 м, от домов до границы земельного участка по санитарно-бытовым условиям не менее 3 м., расстояние между индивидуальными жилыми домами, расположенными на соседних участках – не менее 6 метр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сле обсуждения М.С. Соколов предложил присутствующим перейти к обсуждению вопрос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кольку вопросов и предложений от присутствующих не поступало, М.С. Соколов предложил участникам публичных слушаний приступить к голосова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Итоги голосования по вопросу о предоставлении разрешения на условно разрешенный вид использования земельного  участка «для индивидуального жилищного строительства», расположенного по адресу: Томская область, Асиновский район,                     г. Асино, ул. Ивана Буева,13/1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) «за» - 2 голос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) «против» - 0 голос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М.С. Соколов объявил, что публичные слушания состоялись, по результатам публичных слушаний будет оформлен протокол и подготовлено заключение, которое будет направленно И.о. Главы  Асиновского городского поселения для принятия решения по рассматриваемому вопросу. Протокол публичных слушаний и заключение по ним будет размещено в средствах массовой информации и на официальном сайте муниципального образования «Асиновское городское поселение», поблагодарил присутствующих за участ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публичных слушаний                                                                      М.С. Сокол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Е.Н.Пра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7:00Z</dcterms:created>
  <dc:creator>user</dc:creator>
  <dc:description/>
  <dc:language>en-US</dc:language>
  <cp:lastModifiedBy>user</cp:lastModifiedBy>
  <cp:lastPrinted>2018-01-22T07:58:00Z</cp:lastPrinted>
  <dcterms:modified xsi:type="dcterms:W3CDTF">2018-01-23T13:37:00Z</dcterms:modified>
  <cp:revision>2</cp:revision>
  <dc:subject/>
  <dc:title/>
</cp:coreProperties>
</file>