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жители города Асино!</w:t>
      </w:r>
    </w:p>
    <w:p>
      <w:pPr>
        <w:pStyle w:val="Normal"/>
        <w:jc w:val="center"/>
        <w:rPr/>
      </w:pPr>
      <w:r>
        <w:rPr/>
      </w:r>
    </w:p>
    <w:p>
      <w:pPr>
        <w:pStyle w:val="Style14"/>
        <w:autoSpaceDE w:val="false"/>
        <w:ind w:left="0" w:firstLine="709"/>
        <w:jc w:val="both"/>
        <w:rPr/>
      </w:pPr>
      <w:r>
        <w:rPr/>
        <w:t xml:space="preserve">Комиссия по землепользованию и застройке Асиновского городского поселения  приглашает население города Асино  принять участие в публичных слушаниях </w:t>
      </w:r>
      <w:r>
        <w:rPr>
          <w:color w:val="000000"/>
        </w:rPr>
        <w:t>по</w:t>
      </w:r>
      <w:r>
        <w:rPr>
          <w:bCs/>
        </w:rPr>
        <w:t xml:space="preserve"> вопросам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 земельного участка «для индивидуального жилищного строительства»,  расположенного по адресу:   г. Асино, ул. им. Д. Фурманова, 22.</w:t>
      </w:r>
    </w:p>
    <w:p>
      <w:pPr>
        <w:pStyle w:val="Normal"/>
        <w:tabs>
          <w:tab w:val="clear" w:pos="708"/>
          <w:tab w:val="left" w:pos="470" w:leader="none"/>
        </w:tabs>
        <w:ind w:firstLine="471"/>
        <w:jc w:val="both"/>
        <w:rPr>
          <w:b/>
          <w:b/>
        </w:rPr>
      </w:pPr>
      <w:r>
        <w:rPr/>
        <w:t xml:space="preserve">Публичные слушания состоятся </w:t>
      </w:r>
      <w:r>
        <w:rPr>
          <w:b/>
        </w:rPr>
        <w:t xml:space="preserve"> в 17.00 часов 16 января 2018 года по адресу:                     г. Асино, ул. имени Ленина, 40, </w:t>
      </w:r>
      <w:r>
        <w:rPr/>
        <w:t>актовый зал здания администрации Асинов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анием для проведения публичных слушаний является распоряжение администрации Асиновского городского поселения от 15.12.2017 № 648/17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атором проведения публичных слушаний является комиссия по землепользованию и застройке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ю публичных слушаний является выявление предложений и замечаний участников публичных слушаний по рассматриваемым  вопрос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участию в публичных слушаниях приглашаются жители города Асино,  представители политических партий и иных общественных объединений, депутаты Думы Асиновского района и Совета Асиновского городского поселения, руководители организаций действующих на территории поселения, иные заинтересованные лиц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интересованные лица, изъявившие желание участвовать и (или) выступать на публичных слушаниях, должны не позднее, чем за три дня до начала слушаний, подать в секретариат комиссии по землепользованию и застройке территории Асиновского городского поселения (кабинет 111 администрации Асиновского городского поселения) письменное извещение о своем желании принять участие и (или) выступить в слушаниях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Регистрация  участников  публичных слушаний  будет  проводиться  </w:t>
      </w:r>
      <w:r>
        <w:rPr>
          <w:b/>
        </w:rPr>
        <w:t>16 января</w:t>
      </w:r>
      <w:r>
        <w:rPr/>
        <w:t xml:space="preserve"> </w:t>
      </w:r>
      <w:r>
        <w:rPr>
          <w:b/>
        </w:rPr>
        <w:t xml:space="preserve"> 2018 года с 16.00 ч. до 17.00 ч.  </w:t>
      </w:r>
      <w:r>
        <w:rPr/>
        <w:t>в фойе перед актовым залом здания администрации Асиновского района  по адресу: г. Асино, ул. имени Ленина, 40. Для  регистрации необходимо иметь паспорт или иной документ, подтверждающий регистрацию по месту жительства в городе Асино, представителю политических партий и иных общественных объединений – довер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 xml:space="preserve">Ознакомиться с нормативно-правовыми актами и материалами, содержащими сведения по предмету публичных слушаний,  можно на официальном сайте муниципального образования «Асиновское городское поселение» (http://gorod.asino.ru/), либо  у секретаря комиссии по землепользованию и застройке Асиновского городского поселения, в часы приема: </w:t>
      </w:r>
      <w:r>
        <w:rPr>
          <w:szCs w:val="28"/>
        </w:rPr>
        <w:t>понедельник-пятница с 8.00 до 17.00, обед с 12.00 до 13.00</w:t>
      </w:r>
      <w:r>
        <w:rPr>
          <w:sz w:val="28"/>
          <w:szCs w:val="28"/>
        </w:rPr>
        <w:t>.</w:t>
      </w:r>
      <w:r>
        <w:rPr/>
        <w:t xml:space="preserve"> по адресу: Томская область, Асиновский район, г. Асино, ул. имени Ленина, 40, каб. 111, телефон 8(38241) 22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    </w:t>
      </w:r>
      <w:r>
        <w:rPr/>
        <w:t xml:space="preserve">Председатель комиссии  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t xml:space="preserve">                                            </w:t>
      </w:r>
      <w:r>
        <w:rPr/>
        <w:t xml:space="preserve">по землепользованию и застройке          ________М.С. Сокол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7:00Z</dcterms:created>
  <dc:creator>Анисимова</dc:creator>
  <dc:description/>
  <cp:keywords/>
  <dc:language>en-US</dc:language>
  <cp:lastModifiedBy>user</cp:lastModifiedBy>
  <cp:lastPrinted>2017-12-18T11:22:00Z</cp:lastPrinted>
  <dcterms:modified xsi:type="dcterms:W3CDTF">2017-12-18T07:17:00Z</dcterms:modified>
  <cp:revision>2</cp:revision>
  <dc:subject/>
  <dc:title/>
</cp:coreProperties>
</file>