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ых 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оплаты труда Главы муниципального образования «Асиновское городское поселение» - председателя Совета Асиновского городского поселения», утвержденный  решением Совета Асиновского городского поселения от 21.12.2007 № 13 (далее – Порядок) следующее изменение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нкт 2.1. раздела 2 Порядка дополнить абзацем 4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числение и выплата заработной платы Главе муниципального образования «Асиновское городское поселение» - председателю Совета Асиновского городского поселения» производить не реже, чем каждые полмесяца. Срок выплаты заработной платы за первую половину месяца фактически 23 число каждого месяца в размере фактически отработанного времени согласно табелю рабочего времени и расчета оплаты труда. Срок выплаты заработной платы установить 8 числа каждого месяца с учетом итогов работы за месяц и выданной заработанной платы за первую половину месяца»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2:00Z</dcterms:created>
  <dc:creator>user</dc:creator>
  <dc:description/>
  <cp:keywords/>
  <dc:language>en-US</dc:language>
  <cp:lastModifiedBy>user</cp:lastModifiedBy>
  <cp:lastPrinted>2017-03-13T09:54:00Z</cp:lastPrinted>
  <dcterms:modified xsi:type="dcterms:W3CDTF">2017-03-13T02:54:00Z</dcterms:modified>
  <cp:revision>7</cp:revision>
  <dc:subject/>
  <dc:title/>
</cp:coreProperties>
</file>