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</w:t>
      </w:r>
      <w:r>
        <w:rPr>
          <w:b/>
          <w:sz w:val="24"/>
          <w:szCs w:val="24"/>
        </w:rPr>
        <w:t xml:space="preserve">№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05.02.2015 № 146 «Oб утверждении  структуры 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город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муниципального нормативного правового акта в соответствие с Уставом муниципального образования «Асиновское городское поселение»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ести в решение Совета Асиновского городского поселения от 05.02.2015 № 146 «Oб утверждении  структуры  Администрации Асиновского городского поселения» (далее – Решение, Описание структуры Администрации муниципального образования «Асиновское городское поселение, приложение к Решению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rFonts w:eastAsia="Calibri"/>
          <w:sz w:val="24"/>
          <w:szCs w:val="24"/>
        </w:rPr>
        <w:t>В пункте 4 Решения слова «(Дорохов М.В.).» исключить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ункте 2, 6 Описания структуры Администрации муниципального образования «Асиновское городское поселение»  после слов «Глава» слово «Администрации» исключить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иложение к Решению в схему структуры Администрации Асиновского городского поселения в блоке с информацией «Глава Администрации Асиновского городского поселения» слово «Администрации» исключить.</w:t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gorodasino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</w:t>
        <w:tab/>
        <w:t>городского поселения                                                             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37:00Z</dcterms:created>
  <dc:creator>stepanenko</dc:creator>
  <dc:description/>
  <cp:keywords/>
  <dc:language>en-US</dc:language>
  <cp:lastModifiedBy>user</cp:lastModifiedBy>
  <cp:lastPrinted>2017-09-12T16:29:00Z</cp:lastPrinted>
  <dcterms:modified xsi:type="dcterms:W3CDTF">2017-09-12T09:29:00Z</dcterms:modified>
  <cp:revision>4</cp:revision>
  <dc:subject/>
  <dc:title/>
</cp:coreProperties>
</file>