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9.01.2017                                                                                            № 7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роект решения Совета Асиновского городского поселения «О признании утратившим силу решения Совета Асиновского городского поселения от 27 марта 2008 гола № 38 «Об утверждении Правил благоустройства территории муниципального образования «Асиновское городское поселение»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решения Совета Асиновского городского поселения «О признании утратившим силу решения Совета Асиновского городского поселения от 27 марта 2008 гола № 38 «Об утверждении Правил благоустройства территории муниципального образования «Асиновское городское поселение» (далее- проект Решения). </w:t>
      </w:r>
    </w:p>
    <w:p>
      <w:pPr>
        <w:pStyle w:val="Normal"/>
        <w:ind w:firstLine="708"/>
        <w:jc w:val="both"/>
        <w:rPr/>
      </w:pPr>
      <w:r>
        <w:rPr/>
        <w:t>В ходе проведения антикоррупционной экспертизы коррупционных факторов не выявлено. Проект Решения соответствует требованиям действующего законодательств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1:00Z</dcterms:created>
  <dc:creator>User</dc:creator>
  <dc:description/>
  <dc:language>en-US</dc:language>
  <cp:lastModifiedBy>user</cp:lastModifiedBy>
  <cp:lastPrinted>2017-01-18T09:19:00Z</cp:lastPrinted>
  <dcterms:modified xsi:type="dcterms:W3CDTF">2017-01-19T03:10:00Z</dcterms:modified>
  <cp:revision>4</cp:revision>
  <dc:subject/>
  <dc:title>ГЛАВА АДМИНИСТРАЦИИ</dc:title>
</cp:coreProperties>
</file>