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18.01.2017                                                                                            № 6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48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постановление Администрации Асиновского городского поселения от 29.04.2016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9.04.2016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  (далее - Постановление).</w:t>
      </w:r>
    </w:p>
    <w:p>
      <w:pPr>
        <w:pStyle w:val="Normal"/>
        <w:ind w:right="-2" w:firstLine="708"/>
        <w:jc w:val="both"/>
        <w:rPr/>
      </w:pPr>
      <w:r>
        <w:rPr/>
        <w:t xml:space="preserve">В ходе проведения экспертизы выявлено не полное соответствие Постановления требованиям действующего законодатель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Согласно пункту 2 постановления Правительства РФ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</w:t>
      </w:r>
      <w:r>
        <w:rPr>
          <w:b/>
        </w:rPr>
        <w:t>пищевое сырье</w:t>
      </w:r>
      <w:r>
        <w:rPr/>
        <w:t xml:space="preserve">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 Считаем находимым пункт 3 Положения о порядке создания и использования резервов материальных ресурсов для ликвидации чрезвычайных ситуаций природного и техногенного характера (далее - Положение) привести в соответствии с пунктом 2 указанного выше постановления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/>
        <w:t xml:space="preserve">Пункт 13 Положения содержит коррупциогенный фактор «определение компетенции по формуле «вправе» выразившийся в использовании диспозитивного установления совершения действий. Считаем необходимым пересмотреть содержание данного пункта. </w:t>
      </w:r>
    </w:p>
    <w:p>
      <w:pPr>
        <w:pStyle w:val="ConsPlusNormal"/>
        <w:ind w:firstLine="540"/>
        <w:jc w:val="both"/>
        <w:rPr/>
      </w:pPr>
      <w:r>
        <w:rPr/>
        <w:t xml:space="preserve">Раздел 2 Положения разработан на основании Федерального закона Россйискйо Федерации от 21.07.2005 № 94-ФЗ "О размещении заказов на поставки товаров, выполнение работ, оказание услуг для государственных и муниципальных нужд".  Однако данный нормативный правовой акт утратил силу с 1 января 2014 год  в связи с принятием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Считаем необходимым пересмотреть содержание данного пункта с учетов вышеизложенного. </w:t>
      </w:r>
    </w:p>
    <w:p>
      <w:pPr>
        <w:pStyle w:val="ConsPlusNormal"/>
        <w:ind w:firstLine="540"/>
        <w:jc w:val="both"/>
        <w:rPr/>
      </w:pPr>
      <w:r>
        <w:rPr/>
        <w:t>Кроме этого преамбула Постановления, пункт 1 Положения содержит нарушения правил юридической техники, так даты принятие нормативных правовых актов следует указать словестно цифровым способом. В пункт 3 необходимо внести изменения указав на вступление Постановления в законную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Согласно позиции Асиновской городской прокуратуры в пунктах постановления возлагающих обязанности по контролю за исполнением Постановления следует указывать только должность муниципального служащего. Таким образом, в пункте 4 Постановления следует исключить слова «(Родионова И.А.)».</w:t>
      </w:r>
    </w:p>
    <w:p>
      <w:pPr>
        <w:pStyle w:val="ConsPlusNormal"/>
        <w:ind w:firstLine="540"/>
        <w:jc w:val="both"/>
        <w:rPr/>
      </w:pPr>
      <w:r>
        <w:rPr/>
        <w:t>Сохранение выявленных нарушений может повлечь нарушение прав и охраняемых законом интересов граждан и организаций.</w:t>
        <w:tab/>
      </w:r>
    </w:p>
    <w:p>
      <w:pPr>
        <w:pStyle w:val="ConsPlusNormal"/>
        <w:ind w:firstLine="540"/>
        <w:jc w:val="both"/>
        <w:rPr/>
      </w:pPr>
      <w:r>
        <w:rPr/>
        <w:t>В связи с этим необходимо внести в Постановление изменения и дополнения, исключающие выявленные наруш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7:00Z</dcterms:created>
  <dc:creator>User</dc:creator>
  <dc:description/>
  <dc:language>en-US</dc:language>
  <cp:lastModifiedBy>user</cp:lastModifiedBy>
  <cp:lastPrinted>2017-01-18T09:19:00Z</cp:lastPrinted>
  <dcterms:modified xsi:type="dcterms:W3CDTF">2017-01-18T04:09:00Z</dcterms:modified>
  <cp:revision>3</cp:revision>
  <dc:subject/>
  <dc:title>ГЛАВА АДМИНИСТРАЦИИ</dc:title>
</cp:coreProperties>
</file>