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12.05.2017                                                                                            № 36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Заключение правовой и антикоррупционной экспертизы на проект приказа отдела экономики и финансов Администрации Асиновского городского поселения «О порядке исполнения решения о применении бюджетных мер принуждения»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а приказа отдела экономики и финансов Администрации Асиновского городского поселения «О порядке исполнения решения о применении бюджетных мер принуждения» (далее – проект Приказа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, проект Приказа содержит коррупциогенный фактор «отсутствие или неполнота административный процедур» выразившийся в отсутствии закрепленного порядка исполнения решения о применении бюджетных мер принуждения в отношении каждой меры прин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изложенного проект Приказа нуждается в доработке и повторном направлении в юридический отдел Администрации Асиновского городского поселения для дачи заключен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0:00Z</dcterms:created>
  <dc:creator>User</dc:creator>
  <dc:description/>
  <cp:keywords/>
  <dc:language>en-US</dc:language>
  <cp:lastModifiedBy>user</cp:lastModifiedBy>
  <cp:lastPrinted>2017-05-15T15:42:00Z</cp:lastPrinted>
  <dcterms:modified xsi:type="dcterms:W3CDTF">2017-05-15T08:42:00Z</dcterms:modified>
  <cp:revision>5</cp:revision>
  <dc:subject/>
  <dc:title>ГЛАВА АДМИНИСТРАЦИИ</dc:title>
</cp:coreProperties>
</file>