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07.02.2017                                                                                            № 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роект решения Совета Асиновского городского поселения «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роект решение Совета Асиновского городского поселения «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 (далее - проект Решения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выявлен коррупциогенный фактор.</w:t>
      </w:r>
    </w:p>
    <w:p>
      <w:pPr>
        <w:pStyle w:val="Normal"/>
        <w:ind w:firstLine="708"/>
        <w:jc w:val="both"/>
        <w:rPr/>
      </w:pPr>
      <w:r>
        <w:rPr/>
        <w:t>Согласно методике проведения экспертизы нормативных правовых актов и  проектов нормативах правовых актов, утвержденной постановление Правительства Российской Федерации от 26.02.2010 № 96, абзац 2 проекта Решения содержит коррупциогенны фактор «отсутствие или неполнота административные процедур» выразившийся в отсутствии  закрепленного должностного лица, либо структурного подразделения производящего начисление и выплату заработной платы Главе муниципального образования «Асиновское городское поселение» - председателю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огласно позиции Асиновской городской прокуратуры в нормативном правовом акте, вносящем изменения в действующий нормативный правовой акт, положения, закрепляющие контроль за исполнением, не закрепляются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1:00Z</dcterms:created>
  <dc:creator>User</dc:creator>
  <dc:description/>
  <cp:keywords/>
  <dc:language>en-US</dc:language>
  <cp:lastModifiedBy>user</cp:lastModifiedBy>
  <cp:lastPrinted>2017-02-07T14:39:00Z</cp:lastPrinted>
  <dcterms:modified xsi:type="dcterms:W3CDTF">2017-02-08T06:12:00Z</dcterms:modified>
  <cp:revision>4</cp:revision>
  <dc:subject/>
  <dc:title>ГЛАВА АДМИНИСТРАЦИИ</dc:title>
</cp:coreProperties>
</file>