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01.02.2017                                                                                            № 2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оект решение Совета Асиновского городского поселения «О внесении изменений в решение Совета Асиновского городского поселения от 06.10.11 № 341 «Об утверждении Положения о земельном налоге на территории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решения Совета Асиновского городского поселения «О внесении изменений в решение Совета Асиновского городского поселения от 06.10.11 № 341 «Об утверждении Положения о земельном налоге на территории Асиновского городского поселения» (далее - проект Решения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ConsPlusNormal"/>
        <w:ind w:firstLine="708"/>
        <w:jc w:val="both"/>
        <w:rPr/>
      </w:pPr>
      <w:r>
        <w:rPr/>
        <w:t>В соответствии  с частью 1 статьи 5 Налогового кодекса Российской Федерации (далее – НК РФ) 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настоящей статьей.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1 названной статьи акты законодательства о налогах и сборах, устанавливающие новые налоги, сборы и (или) страховые взносы, повышающие налоговые ставки, размеры сборов и (или) тарифы страховых взносов, устанавливающие или отягчающие ответственность за нарушение законодательства о налогах и сборах, </w:t>
      </w:r>
      <w:r>
        <w:rPr>
          <w:b/>
        </w:rPr>
        <w:t>устанавливающие новые обязанности или иным образом ухудшающие положение налогоплательщиков</w:t>
      </w:r>
      <w:r>
        <w:rPr/>
        <w:t xml:space="preserve">, плательщиков сборов и (или) плательщиков страховых взносов, а также иных участников отношений, регулируемых законодательством о налогах и сборах, </w:t>
      </w:r>
      <w:r>
        <w:rPr>
          <w:b/>
        </w:rPr>
        <w:t>обратной силы не имеют.</w:t>
      </w:r>
    </w:p>
    <w:p>
      <w:pPr>
        <w:pStyle w:val="ConsPlusNormal"/>
        <w:ind w:firstLine="540"/>
        <w:jc w:val="both"/>
        <w:rPr/>
      </w:pPr>
      <w:r>
        <w:rPr/>
        <w:t>Абзацем 1 пункта 5 названной статьи установлено, что положения, предусмотренные настоящей статьей, распространяются также на издаваемые в пределах своей компетенции в соответствии с законодательством о налогах и сборах нормативные правовые акты Правительства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, если иное не предусмотрено настоящим пунктом.</w:t>
      </w:r>
    </w:p>
    <w:p>
      <w:pPr>
        <w:pStyle w:val="ConsPlusNormal"/>
        <w:ind w:firstLine="540"/>
        <w:jc w:val="both"/>
        <w:rPr/>
      </w:pPr>
      <w:r>
        <w:rPr/>
        <w:t>Частью 1 статьи 393 НК РФ установлено, что налоговым периодом по земельному налогу признается календарный год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считаем, что положение пункта 2 проекта Решения противоречащим требованием действующего законодательств. Считаем необходимым пересмотреть содержание пункта 2 проекта Решения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статьи 387 НК РФ устанавливая налог, представительные органы муниципальных образований (законодательные (представительные) органы государственной власти городов федерального значения Москвы, Санкт-Петербурга и Севастополя) определяют налоговые ставки в пределах, установленных настоящей главой. В отношении налогоплательщиков-организаций представительные органы муниципальных образований (законодательные (представительные) органы государственной власти городов федерального значения Москвы, Санкт-Петербурга и Севастополя), устанавливая налог, определяют также порядок и сроки уплаты налог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аким образом, в настоящее время органы местного самоуправления не обладают полномочиям устанавливать порядок и сроки уплаты налога в отношении физических лиц. Считаем необходимым пункт 1.1 проекта Решения исключить.</w:t>
      </w:r>
    </w:p>
    <w:p>
      <w:pPr>
        <w:pStyle w:val="Normal"/>
        <w:ind w:firstLine="708"/>
        <w:jc w:val="both"/>
        <w:rPr/>
      </w:pPr>
      <w:r>
        <w:rPr/>
        <w:t xml:space="preserve">Согласно позиции Асиновской городской прокуратуры в нормативном правовом акте вносящим, изменения в действующий нормативный правовой акт, положения, закрепляющие контроль за исполнением, не закрепляю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0:00Z</dcterms:created>
  <dc:creator>User</dc:creator>
  <dc:description/>
  <dc:language>en-US</dc:language>
  <cp:lastModifiedBy>user</cp:lastModifiedBy>
  <cp:lastPrinted>2017-02-01T14:20:00Z</cp:lastPrinted>
  <dcterms:modified xsi:type="dcterms:W3CDTF">2017-02-01T07:20:00Z</dcterms:modified>
  <cp:revision>4</cp:revision>
  <dc:subject/>
  <dc:title>ГЛАВА АДМИНИСТРАЦИИ</dc:title>
</cp:coreProperties>
</file>