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6.01.2017                                                                                            № 2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214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положения о видах поощрений муниципальных служащих и порядке их приме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положения о видах поощрений муниципальных служащих и порядке их применения» (далее - проект Постановления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ind w:firstLine="708"/>
        <w:jc w:val="both"/>
        <w:rPr/>
      </w:pPr>
      <w:r>
        <w:rPr/>
        <w:t>Пункт 1.4 Положения о видах поощрений муниципальных служащих и порядке их применения (далее- Положение) согласно методике проведения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№ 96 (далее - Методика), содержит коррупциогенный фактор «отсутствие или неполнота административных процедур» выразившейся в отсутствии закрепленного должностного лица ответственного за внесении сведений о поощрении в личное дело и трудовую книжку, а также срока внесения данных сведений. Считаем необходимым устранить выявленный коррупциогенный фактор.</w:t>
      </w:r>
    </w:p>
    <w:p>
      <w:pPr>
        <w:pStyle w:val="Normal"/>
        <w:ind w:firstLine="708"/>
        <w:jc w:val="both"/>
        <w:rPr/>
      </w:pPr>
      <w:r>
        <w:rPr/>
        <w:t>Пункт 2.2., 2.2 Положения согласно Методике содержит коррупциогенный фактор «отсутствие или неполнота административных процедур» выразившейся в отсутствии закрепленного специального бланка, которым оформляется благодарность, почетная грамота. Считаем необходимым закрепит форму данного бланка.</w:t>
      </w:r>
    </w:p>
    <w:p>
      <w:pPr>
        <w:pStyle w:val="Normal"/>
        <w:ind w:firstLine="708"/>
        <w:jc w:val="both"/>
        <w:rPr/>
      </w:pPr>
      <w:r>
        <w:rPr/>
        <w:t>Пункт 2.4 Положения согласно Методике содержит коррупциогенный фактор «нормативные коллизии» выразившейся во внутренних противоречиях Положения, а именно, пункта 1.3., 2.4. Положения. Считаем необходимым устранить данные противоречия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проект Постановления нуждается в доработке и повторном направлении в юридический отдел Администрации Асиносвкого городского поселения для дач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0:00Z</dcterms:created>
  <dc:creator>User</dc:creator>
  <dc:description/>
  <cp:keywords/>
  <dc:language>en-US</dc:language>
  <cp:lastModifiedBy>user</cp:lastModifiedBy>
  <cp:lastPrinted>2017-01-26T16:27:00Z</cp:lastPrinted>
  <dcterms:modified xsi:type="dcterms:W3CDTF">2017-01-26T09:27:00Z</dcterms:modified>
  <cp:revision>5</cp:revision>
  <dc:subject/>
  <dc:title>ГЛАВА АДМИНИСТРАЦИИ</dc:title>
</cp:coreProperties>
</file>