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23.01.2017                                                                                            № 10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2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8.04.2013 № 100/13 «Об утверждении Положения о порядке и сроках составления проекта бюджета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8.04.2013 № 100/13 «Об утверждении Положения о порядке и сроках составления проекта бюджета муниципального образования «Асиновское городское поселение»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 xml:space="preserve">В ходе проведения экспертизы выявлено несоответствие Постановления требованиям действующего законодательства. </w:t>
      </w:r>
    </w:p>
    <w:p>
      <w:pPr>
        <w:pStyle w:val="Normal"/>
        <w:ind w:right="-2" w:firstLine="708"/>
        <w:jc w:val="both"/>
        <w:rPr/>
      </w:pPr>
      <w:r>
        <w:rPr/>
        <w:t>Согласно структуре Администрации Асиновского городского поселения, утвержденной решением Совета Асиновского городского поселения от 5 февраля 2015 года № 146, в структура Администрации Асиновского городского поселения отдела управления делами нет, есть муниципальная должность управляющий делами Администрации Асиновского городского поселения, отдел экономики, финансов и бухгалтерского учета реорганизован в отдел экономики и финансов Администрации Асиновского городского поселения.  Так в пункте 2 Постановления слова «Начальнику отдела управления делами Сафоновой Н.И.» необходимо заменить на слова «Управляющему делами Администрации Асиновского городского поселения». В пункте 4 Постановления слова «Начальника отдела экономики, финансов и бухгалтерского учета (Михайленко Т.А.)» заменить на слова «Начальника отдела экономики и финансов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Положение о порядке и сроках составления проекта бюджета муниципального образования «Асиновское городское поселение» (далее - Положение) не соответствует положению о бюджетном процессе, утвержденному решением Совета Асиновского городского поселения от 12 декабря 2007 года № 11 (далее - решение Совета Асиновского городского поселения от 12 декабря 2007 года № 11), в части срока составления проекта бюджета, основных характеристик проекта бюджета. Так согласно части 1 пункт 3.2 решения Совета Асиновского городского поселения от 12 декабря 2012 года № 11  составление проекта бюджета на очередной финансовый год и плановый период начинается в срок до 10 августа текущего финансового года на основании правового акта Главы Администрации Асиновского городского поселения, в котором определяются порядок и сроки осуществления мероприятий, связанных с составлением проекта бюджета, работой над документами и материалами, обязательными для предоставления одновременно с проектом бюджета.</w:t>
      </w:r>
    </w:p>
    <w:p>
      <w:pPr>
        <w:pStyle w:val="Normal"/>
        <w:autoSpaceDE w:val="false"/>
        <w:ind w:firstLine="360"/>
        <w:jc w:val="both"/>
        <w:rPr/>
      </w:pPr>
      <w:r>
        <w:rPr/>
        <w:t>Раздел 3 Положения не соответствует части 2 пункта 3.3 решения Совета Асиновского городского поселения от 12 декабря 2012 года № 11.</w:t>
      </w:r>
    </w:p>
    <w:p>
      <w:pPr>
        <w:pStyle w:val="Normal"/>
        <w:autoSpaceDE w:val="false"/>
        <w:ind w:firstLine="360"/>
        <w:jc w:val="both"/>
        <w:rPr/>
      </w:pPr>
      <w:r>
        <w:rPr/>
        <w:t>На основании выше изложенного Постановление нуждается в приведении его в соответствии с действующими нормативными правовыми актами в области исполнения бюджет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6:00Z</dcterms:created>
  <dc:creator>User</dc:creator>
  <dc:description/>
  <cp:keywords/>
  <dc:language>en-US</dc:language>
  <cp:lastModifiedBy>user</cp:lastModifiedBy>
  <cp:lastPrinted>2017-01-23T16:23:00Z</cp:lastPrinted>
  <dcterms:modified xsi:type="dcterms:W3CDTF">2017-01-23T09:24:00Z</dcterms:modified>
  <cp:revision>5</cp:revision>
  <dc:subject/>
  <dc:title>ГЛАВА АДМИНИСТРАЦИИ</dc:title>
</cp:coreProperties>
</file>