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639"/>
        <w:gridCol w:w="25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ЫХ И СПОРТИ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, дата провед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 России (снятие блокады Ленингр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 России (Сталинградская би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проведении ежегодных автого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гкоатлетический пробе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оводам зи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shd w:fill="E7E7E7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-спортивному (зимнему) рыболовству в рамках круглогодичной спартакиа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в проведении детского конкурса «Волшебное пе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освященные празднованию Дня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празднования Дня рождения города Асино (120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е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среди предприятий города по волейболу на приз Главы Администрации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детского травматизма. Конкурс на лучший детский рисунок «Соблюдение ПД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освященные Дню старшего поколения в библиотеках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предновогодний конкурс «Зимние фантазии – 20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освященные 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му году,  Рождеству Христо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3:00Z</dcterms:created>
  <dc:creator>user</dc:creator>
  <dc:description/>
  <dc:language>en-US</dc:language>
  <cp:lastModifiedBy>AAGP</cp:lastModifiedBy>
  <cp:lastPrinted>2015-12-09T09:07:00Z</cp:lastPrinted>
  <dcterms:modified xsi:type="dcterms:W3CDTF">2016-01-14T02:53:00Z</dcterms:modified>
  <cp:revision>2</cp:revision>
  <dc:subject/>
  <dc:title/>
</cp:coreProperties>
</file>