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4.02.2014 г.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94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е Перечня лиц, замещающих муниципальные должности и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spacing w:before="108" w:after="108"/>
        <w:ind w:hanging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от 15.04.2014 № 105, 29.05.2015 № 162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астью 4 статьи 14, частями 1,6,7 статьи 15 Федерального закона от 2 марта 2007 года № 25-ФЗ «О муниципальной службе в Российской Федерации», пунктом 4 6, пунктом 1 части 1 статьи 8, частями 1,2-4 статьи 12, частью 4 статьи 12.1 Федерального закона от 25 декабря 2008 года №273-ФЗ «О противодействии коррупции, статьей 14-1 Закона Томской области от 11 сентября 2007 года № 198-ОЗ «О Муниципальной службе в Томской области»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1. Утвер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 должностей муниципальной службы в муниципальном образовании «Асиновское городское поселение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) согласно Приложению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, в том числе в информационно – телекоммуникационной сети «Интернет» и на официальном сайте Администрации Асиновского город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решения возложить на контрольно-правовой комитет Совета Асиновского городского поселения (Дорохов М.В.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Асиновского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2.2014  № 94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. от 15.04.2014 № 105, 29.05.2015 № 162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ей муниципальной службы в муниципальном образовании «Асиновское город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муниципальной служб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финансов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жилищно-коммунальному хозяйств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оциальным вопросам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благоустройств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муниципальным имуществом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управлению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жилищному контролю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безопасности жизнедеятельности населения, ГО и ЧС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орожному комплекс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управлению муниципальным жилым фондом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муниципальному заказу Администрации Асиновского городского поселения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37:00Z</dcterms:created>
  <dc:creator>AGS</dc:creator>
  <dc:description/>
  <dc:language>en-US</dc:language>
  <cp:lastModifiedBy>user</cp:lastModifiedBy>
  <cp:lastPrinted>2014-02-04T16:12:00Z</cp:lastPrinted>
  <dcterms:modified xsi:type="dcterms:W3CDTF">2017-01-24T07:37:00Z</dcterms:modified>
  <cp:revision>2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