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11.2013г.</w:t>
        <w:tab/>
        <w:t xml:space="preserve">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налоге на имущество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11.11.2014 № 133, от 11.03.2016 № 210, от 08.09.2016 № 23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налоге на имущество физических лиц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01 января 2014 года, но не ранее чем по истечении одного месяца со дня его официального опубликования (в ред. от 11.11.2014 № 13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и силу Решения Совета Асиновского городского поселения от 06.10.2011 № 340 «Об утверждении Положения о налоге на имущество физических лиц», от 19.04.2012 № 396 «О внесении изменений в Положение о налоге на имущество физических лиц, утвержденное Решением Совета Асиновского городского поселения от 06.10.2011 № 340 «об утверждении Положения о налоге на имущество физических лиц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 Н.А.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111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1.2013 № 8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и н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вки налога устанавливаются в зависимости от суммарной инвентаризационной стоимости объектов налогообложения, умноженной на коэффициент, определяемый в соответствии с частью первой Налогового кодекса Российской Федерации, в следующих предел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0 000 рублей до 5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 000 рублей до 7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700 000 рублей до 1 0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1,5 процента (в ред. от 08.09.2016 № 23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уплаты н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а налога производится налогоплательщиками не позднее </w:t>
      </w:r>
      <w:r>
        <w:rPr>
          <w:rFonts w:cs="Times New Roman" w:ascii="Times New Roman" w:hAnsi="Times New Roman"/>
          <w:sz w:val="24"/>
          <w:szCs w:val="24"/>
        </w:rPr>
        <w:t xml:space="preserve">1 декабря (в ред. от 11.03.2016 № 2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за годом, за который начисляется налог, на основании налогового уведомления, направленного налоговым органом налогоплательщику не позднее 30 дней до наступления срока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73EBB830C77929D6F601AF69478BEC03E0DA55F8B7C07E972C7A16361D0D6EBB41A417413I7F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2:00Z</dcterms:created>
  <dc:creator>Нач. Эконом. отдела</dc:creator>
  <dc:description/>
  <dc:language>en-US</dc:language>
  <cp:lastModifiedBy>user</cp:lastModifiedBy>
  <cp:lastPrinted>2013-12-02T09:39:00Z</cp:lastPrinted>
  <dcterms:modified xsi:type="dcterms:W3CDTF">2016-09-12T01:52:00Z</dcterms:modified>
  <cp:revision>2</cp:revision>
  <dc:subject/>
  <dc:title/>
</cp:coreProperties>
</file>