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9.11.2013г.                               </w:t>
        <w:tab/>
        <w:t xml:space="preserve">             </w:t>
        <w:tab/>
        <w:tab/>
        <w:t xml:space="preserve">                                                    № 8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базовой ставки за наем специализированного жилого 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мещения муниципального жилого фонда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нормами Жилищного Кодекса Российской Федерации,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Асиновского город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твердить базовую ставку для нанимателей специализированного жилого помещения муниципального жилого фонда в размере – 5,20 за квадратный метр общей площади жилого помещения в месяц.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Признать утратившем силу Решение Совета Асиновского городского поселения № 65 от 26.09.2013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базовой ставки за наем специализированного жилого помещения муниципального жилого фонд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решение подлежит официальному опубликованию в средствах массовой информации и вступает в силу с 01 января 2014 год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17:00Z</dcterms:created>
  <dc:creator>user</dc:creator>
  <dc:description/>
  <dc:language>en-US</dc:language>
  <cp:lastModifiedBy>user</cp:lastModifiedBy>
  <cp:lastPrinted>2013-12-02T09:06:00Z</cp:lastPrinted>
  <dcterms:modified xsi:type="dcterms:W3CDTF">2017-01-25T06:17:00Z</dcterms:modified>
  <cp:revision>2</cp:revision>
  <dc:subject/>
  <dc:title/>
</cp:coreProperties>
</file>